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caps/>
        </w:rPr>
        <w:t>"</w:t>
      </w:r>
      <w:r>
        <w:rPr/>
        <w:t>О приватизации имущества Приморского края</w:t>
      </w:r>
      <w:r>
        <w:rPr>
          <w:caps/>
        </w:rPr>
        <w:t>"</w:t>
      </w:r>
      <w:r>
        <w:rPr/>
        <w:t xml:space="preserve">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686"/>
        <w:gridCol w:w="1134"/>
        <w:gridCol w:w="1101"/>
        <w:gridCol w:w="42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, </w:t>
            </w: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1 июня 2004 года </w:t>
              <w:br/>
              <w:t xml:space="preserve">№ 109-КЗ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приватизации имущества Приморского края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(Ведомости Законодательного Собрания Приморского края, 2004, № 59, стр. 7; 2005, № 98, стр. 40; 2006, № 133, стр. 18; 2007, № 42, стр. 3; 2008, </w:t>
              <w:br/>
              <w:t xml:space="preserve">№ 73, стр. 8; 2011, № 207, стр. 13; 2013, № 39, стр. 28) 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)в пункте 2 статьи 5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статье 7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в пункте 1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 и плановом периоде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 статье 8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после слов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в абзаце втором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1 июня 2004 года № 109-КЗ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приватизации имущества Приморского края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  <w:br/>
              <w:t xml:space="preserve">(Ведомости Законодательного Собрания Приморского края, 2004, № 59, стр. 7; 2005,              № 98, стр. 40; 2006, № 133, </w:t>
              <w:br/>
              <w:t xml:space="preserve">стр. 18; 2007, № 42, стр. 3; 2008, № 73, стр. 8; 2011, № 207, </w:t>
              <w:br/>
              <w:t xml:space="preserve">стр. 13; 2013, № 39, стр. 28) </w:t>
              <w:br/>
              <w:t xml:space="preserve">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ункт 2 статьи 4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)утверждает программу приватизации имущества Приморского края на очередной финансовый год и плановый период (далее – программа приватизации имущества Приморского края). Программа приватизации имущества Приморского края утверждается законом Приморского края;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пункте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ункт 1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4)определяет официальное печатное издание и официальный сайт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в которых подлежит опубликованию (размещению)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      </w:r>
            <w:r>
              <w:rPr>
                <w:caps/>
                <w:sz w:val="24"/>
                <w:szCs w:val="24"/>
              </w:rPr>
              <w:t>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 статье 7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в пункте 1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 плановом периоде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8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втором части 2 сло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чередном финансовом год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словам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часть 1 статьи 14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>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1 июня 2004 года № 109-КЗ </w:t>
              <w:br/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приватизации имущества Приморского края</w:t>
            </w:r>
            <w:r>
              <w:rPr>
                <w:caps/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</w:rPr>
              <w:t xml:space="preserve">(Ведомости Законодательного Собрания Приморского края, 2004, № 59, стр. 7; 2005, № 98, стр. 40; 2006, № 133, стр. 18; 2007, № 42, </w:t>
              <w:br/>
              <w:t xml:space="preserve">стр. 3; 2008, № 73, стр. 8; 2011, № 207, </w:t>
              <w:br/>
              <w:t xml:space="preserve">стр. 13; 2013, № 39, стр. 28) </w:t>
              <w:br/>
              <w:t xml:space="preserve">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ункт 2 статьи 4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)утверждает программу приватизации имущества Приморского края на очередной финансовый год и плановый период (далее – программа приватизации имущества Приморского края). Программа приватизации имущества Приморского края утверждается законом Приморского края;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пункте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б)пункт 1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4)определяет официальное печатное издание и официальный сайт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в которых подлежит опубликованию (размещению)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      </w:r>
            <w:r>
              <w:rPr>
                <w:caps/>
                <w:sz w:val="24"/>
                <w:szCs w:val="24"/>
              </w:rPr>
              <w:t>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 статье 7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в пункте 1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 плановом периоде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8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втором части 2 сло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чередном финансовом год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словам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часть 1 статьи 14 изложить в следующей редакции:</w:t>
            </w:r>
          </w:p>
          <w:p>
            <w:pPr>
              <w:pStyle w:val="Header"/>
              <w:ind w:firstLine="601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8:00Z</dcterms:created>
  <dc:creator>Черкасова Л.П.</dc:creator>
  <dc:description/>
  <dc:language>en-US</dc:language>
  <cp:lastModifiedBy>Вдовенко</cp:lastModifiedBy>
  <cp:lastPrinted>2013-11-18T09:21:00Z</cp:lastPrinted>
  <dcterms:modified xsi:type="dcterms:W3CDTF">2013-11-17T22:38:00Z</dcterms:modified>
  <cp:revision>2</cp:revision>
  <dc:subject/>
  <dc:title>Приложение</dc:title>
</cp:coreProperties>
</file>