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4 год и плановый период 2015 и 2016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 xml:space="preserve">к проекту закона Приморского края "О краевом бюджете на 2014 год </w:t>
        <w:br/>
        <w:t>и плановый период 2015 и 2016 годов"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ринятому в первом чтении Законодательным Собранием 13 ноября 2013 года, предусматривающие дополнительное финансирование в 2014 году расходов в сумме 1 044 029,03 тыс. рублей, в 2015 году в сумме 575 550,00 тыс. рублей, в 2016 году в сумме </w:t>
        <w:br/>
        <w:t>456 000,00 тыс. рублей за счет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включения расходов на приобретение и установку систем видеонаблюдения и пожарной безопасности в целях осуществления </w:t>
        <w:br/>
        <w:t xml:space="preserve">охраны имущества фельдшерско-акушерских пунктов, расположенных </w:t>
        <w:br/>
        <w:t>на территории Приморского края, в размере 18 85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2)включения расходов на проведение капитального </w:t>
        <w:br/>
        <w:t xml:space="preserve">ремонта учреждений здравоохранения Приморского края в размере </w:t>
        <w:br/>
        <w:t>47 632,03 тыс. рублей (КГБУЗ "Хасанская ЦРБ", ГБУЗ "Краевая психиатрическая больница №1", ГБУЗ "Краевая клиническая инфекционная больница", КГБУЗ "Чугуевская ЦРБ"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3)включения средств на развитие кадрового медицинского персонала, </w:t>
        <w:br/>
        <w:t xml:space="preserve">в части предоставления единовременных компенсационных выплат медицинским работникам, прибывшим после окончания образовательного учреждения высшего и среднего профессионального образования на работу </w:t>
        <w:br/>
        <w:t xml:space="preserve">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, на 2014 год в размере </w:t>
        <w:br/>
        <w:t>100 000,00 тыс. рублей, на 2015 год в размере 100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4)увеличения расходов на реализацию территориальной программы обязательного медицинского страхования за счет межбюджетных трансфертов, передаваемых из краевого бюджета в бюджет территориального фонда обязательного медицинского страхования </w:t>
        <w:br/>
        <w:t>на оказание скорой медицинской помощи (за исключением специализированной (санитарно-авиационной) скорой медицинской помощи) на сумму 95 800,00 тыс. рублей, включая расходы на обеспечение деятельности бригад скорой медицинской помощи для обслуживания населения, проживающих в отдаленных территориях Приморского края, и увеличение заработной платы медицинскому персоналу скорой медицинской помощ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5)</w:t>
      </w:r>
      <w:r>
        <w:rPr>
          <w:szCs w:val="28"/>
        </w:rPr>
        <w:t xml:space="preserve">увеличения объема субвенции на обеспечение бесплатным </w:t>
        <w:br/>
        <w:t xml:space="preserve">питанием обучающихся в младших классах (1-4 включительно) </w:t>
        <w:br/>
        <w:t xml:space="preserve">в муниципальных общеобразовательных организациях Приморского края </w:t>
        <w:br/>
        <w:t>на 270 499,00 тыс. рублей, исходя из увеличения стоимости питания в день на одного обучающегося в младших классах с 21,2 рублей до 42,4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6)увеличения объема субвенции на организацию и обеспечение оздоровления и отдыха детей Приморского края (за исключением организации отдыха детей в каникулярное время), в части предоставления компенсации части расходов на оплату стоимости путевки, приобретенной </w:t>
        <w:br/>
        <w:t>в организациях и (или) у индивидуальных предпринимателей, оказывающих услуги по организации отдыха и оздоровления детей, в размере 80 процентов на сумму 151 200,0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7)включения расход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в том числе по судебным решениям, на 2014 год </w:t>
        <w:br/>
        <w:t xml:space="preserve">в размере 400 000,00 тыс. рублей, на 2015 год - 400 000,00 тыс. рублей, </w:t>
        <w:br/>
        <w:t>на 2016 год - 456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8)увеличения расходов на предоставление субсидий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, в части включения расходов на содержание </w:t>
      </w:r>
      <w:r>
        <w:rPr/>
        <w:t xml:space="preserve">Автономной Некоммерческой организации "Мини футбольный клуб "Портовик", на сумму </w:t>
        <w:br/>
        <w:t>20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9)</w:t>
      </w:r>
      <w:r>
        <w:rPr/>
        <w:t xml:space="preserve">увеличения расходов на предоставление субсидий из краевого бюджета бюджетам муниципальных образований Приморского края </w:t>
        <w:br/>
        <w:t xml:space="preserve">на строительство, реконструкцию и ремонт спортивных объектов, находящихся в муниципальной собственности, в части включения расходов на строительство физкультурно-спортивного комплекса в пгт. Смоляниново Шкотовского муниципального района на 2014 год - 40 000,00 тыс. рублей, </w:t>
        <w:br/>
        <w:t>на 2015 год - 32 35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0)увеличения расходов на предоставление субсидий из краевого бюджета бюджетам муниципальных образований Приморского края </w:t>
        <w:br/>
        <w:t xml:space="preserve">на строительство, реконструкцию и ремонт спортивных объектов, находящихся в муниципальной собственности, в части включения расходов на проведение реконструкции спортзала в детском оздоровительно-образовательном центре дополнительного образования детей "Гранит" </w:t>
        <w:br/>
        <w:t xml:space="preserve">г. Дальнегорска в 2014 году на сумму 14 100,00 тыс. рублей, за счет уменьшения расходов на 14 100,00 тыс. рублей по данному расходному обязательству в 2015 году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1)увеличения объема субсидии бюджетам муниципальных образований Приморского края на строительство плоскостных сооружений, универсальных спортивных площадок для развития массовой физической культуры и спорта, на сумму 9 700,00 тыс. рублей для пос. Заводской Приморского кра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2)включения расходов на предоставление ежемесячных специальных стипендий спортсменам и ежемесячных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, в размере 2 448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3)включения расходов на 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</w:t>
        <w:br/>
        <w:t>к занятиям физической культурой и спортом, в размере 4 9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4)включения расходов на предоставление субсидий бюджетам муниципальных образований Приморского края на капитальный ремонт учреждений культуры досугового типа (дома культуры) на 2014 год </w:t>
        <w:br/>
        <w:t>в размере 52 600,00 тыс. рублей (Октябрьский МР, Кавалеровский МР, Ольгинский МР, Лазовский МР), на 2015 год - 43 200,00 тыс. рублей (Лазовский МР)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5)увеличения расходов на организацию проведения культурных мероприятий уполномоченным органом Приморского края в части увеличения расходов на проведение международного мероприятия "</w:t>
      </w:r>
      <w:r>
        <w:rPr>
          <w:lang w:val="en-US"/>
        </w:rPr>
        <w:t>Pacific</w:t>
      </w:r>
      <w:r>
        <w:rPr/>
        <w:t xml:space="preserve"> </w:t>
      </w:r>
      <w:r>
        <w:rPr>
          <w:lang w:val="en-US"/>
        </w:rPr>
        <w:t>style</w:t>
      </w:r>
      <w:r>
        <w:rPr/>
        <w:t xml:space="preserve"> </w:t>
      </w:r>
      <w:r>
        <w:rPr>
          <w:lang w:val="en-US"/>
        </w:rPr>
        <w:t>week</w:t>
      </w:r>
      <w:r>
        <w:rPr/>
        <w:t xml:space="preserve">" – недели моды, стиля и индустрии красоты стран АТР </w:t>
        <w:br/>
        <w:t>на сумму 15 000,0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6)увеличения расходов на организацию проведения культурных мероприятий уполномоченным органом Приморского края в части увеличения расходов на проведение "Дальневосточной Сорочинской ярмарки" на территории Приморского края на сумму 1 300,00 тыс. рублей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правками </w:t>
      </w:r>
      <w:r>
        <w:rPr>
          <w:szCs w:val="28"/>
        </w:rPr>
        <w:t xml:space="preserve">комитета Законодательного Собрания </w:t>
        <w:br/>
        <w:t>по социальной политике и защите прав граждан</w:t>
      </w:r>
      <w:r>
        <w:rPr/>
        <w:t xml:space="preserve">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данное решение с приложением обобщенных таблиц поправок в комитет Законодательного Собрания по бюджетно-налоговой политике и финансов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2:43:00Z</dcterms:created>
  <dc:creator>user</dc:creator>
  <dc:description/>
  <cp:keywords/>
  <dc:language>en-US</dc:language>
  <cp:lastModifiedBy>Михова</cp:lastModifiedBy>
  <cp:lastPrinted>2012-11-16T10:58:00Z</cp:lastPrinted>
  <dcterms:modified xsi:type="dcterms:W3CDTF">2013-11-18T01:02:00Z</dcterms:modified>
  <cp:revision>14</cp:revision>
  <dc:subject/>
  <dc:title> </dc:title>
</cp:coreProperties>
</file>