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38453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по результатам </w:t>
            </w:r>
            <w:r>
              <w:rPr>
                <w:color w:val="000000"/>
                <w:szCs w:val="28"/>
              </w:rPr>
              <w:t>проведе</w:t>
              <w:softHyphen/>
              <w:t>ния мониторинга правоприменения института охраны общественного порядка в пределах законов Примор</w:t>
              <w:softHyphen/>
              <w:t xml:space="preserve">ского края от 5 марта 2007 года </w:t>
              <w:br/>
              <w:t xml:space="preserve">№ 44-КЗ "Об административных правонарушениях в Приморском крае", от 9 августа 2004 года </w:t>
              <w:br/>
              <w:t>№ 138-КЗ "Об участии населения в охране общественного порядка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Ознакомившись с информацией по результатам </w:t>
      </w:r>
      <w:r>
        <w:rPr>
          <w:color w:val="000000"/>
          <w:szCs w:val="28"/>
        </w:rPr>
        <w:t xml:space="preserve">проведения мониторинга правоприменения института охраны общественного порядка в пределах законов Приморского края от 5 марта 2007 года № 44-КЗ </w:t>
        <w:br/>
        <w:t xml:space="preserve">"Об административных правонарушениях в Приморском крае", от 9 августа 2004 года № 138-КЗ "Об участии населения в охране общественного порядка на территории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чая, что в соответствии с информацией, представленной Управлением Министерства внутренних дел Российской Федерации по Приморскому краю, в 2010-2013 годах не выявлялись дела об административных правонарушениях, предусмотренных статьями 3.2."Воспрепятствование законной деятельности дружинника", 3.7."Гадание в общественных местах" и 3.10."Нарушение порядка обеспечения информацией о чрезвычайной ситуации" Закона Приморского края </w:t>
        <w:br/>
        <w:t>"Об административных правонарушениях в Приморском крае"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Законом Приморского края "Об участии населения в охране общественного порядка на территории Приморского края" урегулированы общие вопросы участия населения в охране общественного порядка в пределах компетенции субъекта Российской Федерации, и что повышению активности участия населения в охране общественного порядка будет способствовать принятие федерального закона, который закрепит права и гарантии дружинников, урегулирует их отношения с органами государственной власти и органами местного самоуправления, установит правовой статус народных дружинников (</w:t>
      </w:r>
      <w:r>
        <w:rPr>
          <w:bCs/>
          <w:szCs w:val="28"/>
        </w:rPr>
        <w:t>20 сентября 2013 года Государственной Думой принят в первом чтении проект федерального закона "Об участии граждан в охране общественного порядка")</w:t>
      </w:r>
      <w:r>
        <w:rPr/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имая во внимание, что </w:t>
      </w:r>
      <w:r>
        <w:rPr>
          <w:szCs w:val="28"/>
        </w:rPr>
        <w:t>в ходе мониторинга не выявлено</w:t>
      </w:r>
      <w:r>
        <w:rPr/>
        <w:t xml:space="preserve"> с</w:t>
      </w:r>
      <w:r>
        <w:rPr>
          <w:szCs w:val="28"/>
        </w:rPr>
        <w:t xml:space="preserve">истемных проблем, требующих корректировки законодательства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же отмечая, что не все статьи Закона Приморского края </w:t>
        <w:br/>
        <w:t xml:space="preserve">"Об административных правонарушениях в Приморском крае", устанавливающие административную ответственность за правонарушения, посягающие на общественный порядок и общественную безопасность, реализуются, заслушав пояснения </w:t>
      </w:r>
      <w:r>
        <w:rPr>
          <w:color w:val="000000"/>
          <w:szCs w:val="28"/>
        </w:rPr>
        <w:t xml:space="preserve">начальника </w:t>
      </w:r>
      <w:r>
        <w:rPr>
          <w:bCs/>
          <w:iCs/>
          <w:color w:val="000000"/>
          <w:szCs w:val="28"/>
        </w:rPr>
        <w:t>отдела мониторинга законодательства и правоприменительной практики правового управления аппарата Законодательного Собрания</w:t>
      </w:r>
      <w:r>
        <w:rPr>
          <w:szCs w:val="28"/>
        </w:rPr>
        <w:t xml:space="preserve"> о проведении мониторинг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Отметить необходимость дальнейшего проведения </w:t>
      </w:r>
      <w:r>
        <w:rPr>
          <w:color w:val="000000"/>
          <w:szCs w:val="28"/>
        </w:rPr>
        <w:t>мониторинга правоприменения законов Приморского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Рекомендовать рабочей группе по подготовке законопроекта о внесении изменений в Закон Приморского края "Об административных правонарушениях в Приморском крае" рассмотреть вопрос о </w:t>
      </w:r>
      <w:r>
        <w:rPr>
          <w:szCs w:val="28"/>
        </w:rPr>
        <w:t>признании утратившими силу статей 3.7 и 3.10 в связи с отсутствием практики выявления правонарушений и привлечения граждан к административной ответственности по указанным стать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П</w:t>
      </w:r>
      <w:r>
        <w:rPr>
          <w:bCs/>
          <w:szCs w:val="28"/>
        </w:rPr>
        <w:t xml:space="preserve">одготовить законопроект о внесении изменений в Закон Приморского края </w:t>
      </w:r>
      <w:r>
        <w:rPr>
          <w:szCs w:val="28"/>
        </w:rPr>
        <w:t>"Об участии населения в охране общественного порядка на территории Приморского края"</w:t>
      </w:r>
      <w:r>
        <w:rPr/>
        <w:t xml:space="preserve"> п</w:t>
      </w:r>
      <w:r>
        <w:rPr>
          <w:szCs w:val="28"/>
        </w:rPr>
        <w:t xml:space="preserve">осле принятия федерального закона </w:t>
        <w:br/>
      </w:r>
      <w:r>
        <w:rPr>
          <w:bCs/>
          <w:szCs w:val="28"/>
        </w:rPr>
        <w:t>"Об участии граждан в охране общественного порядка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Направить настоящее решение: председателю Законодательного Собрания</w:t>
      </w:r>
      <w:r>
        <w:rPr>
          <w:color w:val="000000"/>
          <w:szCs w:val="28"/>
        </w:rPr>
        <w:t xml:space="preserve"> Приморского края</w:t>
      </w:r>
      <w:r>
        <w:rPr>
          <w:szCs w:val="28"/>
        </w:rPr>
        <w:t>, заместителю председателя Законодательного Собрания</w:t>
      </w:r>
      <w:r>
        <w:rPr>
          <w:color w:val="000000"/>
          <w:szCs w:val="28"/>
        </w:rPr>
        <w:t xml:space="preserve"> Приморского края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7:00Z</dcterms:created>
  <dc:creator>Лапшина</dc:creator>
  <dc:description/>
  <cp:keywords/>
  <dc:language>en-US</dc:language>
  <cp:lastModifiedBy>lapshina_a_l</cp:lastModifiedBy>
  <cp:lastPrinted>2013-11-07T18:03:00Z</cp:lastPrinted>
  <dcterms:modified xsi:type="dcterms:W3CDTF">2013-11-13T00:41:00Z</dcterms:modified>
  <cp:revision>8</cp:revision>
  <dc:subject/>
  <dc:title> </dc:title>
</cp:coreProperties>
</file>