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9.10.2013 № 49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 отдыха детей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977"/>
        <w:gridCol w:w="1417"/>
        <w:gridCol w:w="15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4:</w:t>
            </w:r>
          </w:p>
          <w:p>
            <w:pPr>
              <w:pStyle w:val="Normal"/>
              <w:jc w:val="both"/>
              <w:rPr/>
            </w:pPr>
            <w:r>
              <w:rPr/>
              <w:t>"1.Органы местного самоуправления при осуществлении государственных полномочий имеют право на:</w:t>
            </w:r>
          </w:p>
          <w:p>
            <w:pPr>
              <w:pStyle w:val="Normal"/>
              <w:jc w:val="both"/>
              <w:rPr/>
            </w:pPr>
            <w:r>
              <w:rPr/>
              <w:t>1)финансовое обеспечение осуществления государственных полномочий за счет передаваемых местным бюджетам субвенций из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)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3)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, предусмотренных уста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4)принятие муниципальных правовых актов по вопросам осуществления государственных полномочий на основании и во исполнение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5)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, допущенных при исполнении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6)осуществление иных прав, предусмотренных федеральными законами и законами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/>
              <w:t>"6)координацию деятельности краевых государственных учреждений здравоохранения и социальной защиты населения, находящихся на их территории, в рамках осуществления государственных полномочий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ы местного самоуправления при осуществлении государственных полномочий имеют право на:</w:t>
            </w:r>
          </w:p>
          <w:p>
            <w:pPr>
              <w:pStyle w:val="Normal"/>
              <w:jc w:val="both"/>
              <w:rPr/>
            </w:pPr>
            <w:r>
              <w:rPr/>
              <w:t>1)финансовое обеспечение осуществления государственных полномочий за счет передаваемых местным бюджетам субвенций из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)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3)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, предусмотренных уста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4)принятие муниципальных правовых актов по вопросам осуществления государственных полномочий на основании и во исполнение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5)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, допущенных при исполнении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6)координацию деятельности краевых государственных учреждений здравоохранения и социальной защиты населения, находящихся на их территории, в рамках осуществления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7)осуществление иных прав, предусмотренных федеральными законами и законами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2 статьи 5:</w:t>
            </w:r>
          </w:p>
          <w:p>
            <w:pPr>
              <w:pStyle w:val="Normal"/>
              <w:jc w:val="both"/>
              <w:rPr/>
            </w:pPr>
            <w:r>
              <w:rPr/>
              <w:t>"1)обеспечить передачу органам местного самоуправления финансовых средств, необходимых для осуществления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обеспечить передачу органам местного самоуправления финансовых средств, необходимых для осуществления государственных полномочий, не менее, чем за два месяца до начала каникул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еспечить передачу органам местного самоуправления финансовых средств, необходимых для осуществления государственных полномочий, не менее, чем за два месяца до начала канику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2 статьи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3)оказывать содействие органам местного самоуправления </w:t>
              <w:br/>
              <w:t>в разрешении вопросов, связанных с осуществлением ими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оказывать содействие органам местного самоуправления в разрешении вопросов, связанных с осуществлением ими государственных полномочий, в том числе определять должностных лиц краевых государственных учреждений здравоохранения и социальной защиты населения для участия в мероприятиях, направленных на координацию деятельности по осуществлению государственных полномочий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оказывать содействие органам местного самоуправления в разрешении вопросов, связанных с осуществлением ими государственных полномочий, в том числе определять должностных лиц краевых государственных учреждений здравоохранения и социальной защиты населения для участия в мероприятиях, направленных на координацию деятельности по осуществлению государственных полномоч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статьи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3.Объем субвенции, предоставляемой бюджету </w:t>
            </w:r>
            <w:r>
              <w:rPr>
                <w:lang w:val="en-US"/>
              </w:rPr>
              <w:t>i</w:t>
            </w:r>
            <w:r>
              <w:rPr/>
              <w:t>-того муниципального образования, опреде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/>
              <w:t>С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</w:t>
            </w:r>
            <w:bookmarkStart w:id="0" w:name="OLE_LINK4"/>
            <w:bookmarkStart w:id="1" w:name="OLE_LINK3"/>
            <w:r>
              <w:rPr/>
              <w:t xml:space="preserve">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+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- объем субвенции, предоставляемой бюджету i-го муниципального образования Приморского края на соответствующий финансовый год на организацию и обеспечение оздоровления и отдыха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 - сумма средств на обеспечение отдыха детей в лагерях с дневным пребыванием в каникулярное время, осуществление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</w:t>
              <w:br/>
              <w:t>и оздоровления дет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 - расходы </w:t>
            </w:r>
            <w:r>
              <w:rPr>
                <w:lang w:val="en-US"/>
              </w:rPr>
              <w:t>i</w:t>
            </w:r>
            <w:r>
              <w:rPr/>
              <w:t>-того муниципального образования, связанные с осуществлением государственн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((Чдет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Дн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/>
              <w:t>+ Чдет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Дн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 Стпит)+(Чвып </w:t>
            </w:r>
            <w:r>
              <w:rPr>
                <w:lang w:val="en-US"/>
              </w:rPr>
              <w:t>x</w:t>
            </w:r>
            <w:r>
              <w:rPr/>
              <w:t xml:space="preserve"> Стпут), гд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End w:id="0"/>
            <w:bookmarkEnd w:id="1"/>
            <w:r>
              <w:rPr/>
              <w:t>Чдет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vertAlign w:val="subscript"/>
              </w:rPr>
              <w:t> - </w:t>
            </w:r>
            <w:bookmarkStart w:id="2" w:name="OLE_LINK6"/>
            <w:bookmarkStart w:id="3" w:name="OLE_LINK5"/>
            <w:r>
              <w:rPr/>
              <w:t xml:space="preserve">прогнозируемое количество детей в возрасте от 6,5 до 15 лет включительно, планирующих посетить лагеря с дневным пребыванием </w:t>
              <w:br/>
              <w:t xml:space="preserve">в период весенних, осенних, зимних каникул в текущем финансовом году </w:t>
              <w:b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Чдет</w:t>
            </w:r>
            <w:r>
              <w:rPr>
                <w:vertAlign w:val="subscript"/>
              </w:rPr>
              <w:t>2  </w:t>
            </w:r>
            <w:r>
              <w:rPr/>
              <w:t>-</w:t>
            </w:r>
            <w:r>
              <w:rPr>
                <w:vertAlign w:val="subscript"/>
              </w:rPr>
              <w:t>  </w:t>
            </w:r>
            <w:r>
              <w:rPr/>
              <w:t xml:space="preserve">прогнозируемое количество детей в возрасте от 6,5 до 15 лет включительно, планирующих посетить лагеря с дневным пребыванием </w:t>
              <w:br/>
              <w:t xml:space="preserve">в период летних каникул в текущем финансовом году </w:t>
              <w:b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bookmarkEnd w:id="2"/>
            <w:bookmarkEnd w:id="3"/>
            <w:r>
              <w:rPr/>
              <w:t>Дн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vertAlign w:val="subscript"/>
              </w:rPr>
              <w:t>  </w:t>
            </w:r>
            <w:r>
              <w:rPr/>
              <w:t>-</w:t>
            </w:r>
            <w:r>
              <w:rPr>
                <w:vertAlign w:val="subscript"/>
              </w:rPr>
              <w:t>  </w:t>
            </w:r>
            <w:r>
              <w:rPr/>
              <w:t>количество дней пребывания детей в лагерях с дневным пребыванием, исходя из расчета пяти рабочих дней в период весенних, осенних, зимних канику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Дн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vertAlign w:val="subscript"/>
              </w:rPr>
              <w:t>  </w:t>
            </w:r>
            <w:r>
              <w:rPr/>
              <w:t>-</w:t>
            </w:r>
            <w:r>
              <w:rPr>
                <w:vertAlign w:val="subscript"/>
              </w:rPr>
              <w:t>  </w:t>
            </w:r>
            <w:r>
              <w:rPr/>
              <w:t>количество дней пребывания детей в лагерях с дневным пребыванием, исходя из расчета 21 календарного дня в период летних канику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тпит  -  средняя стоимость набора продуктов питания в день </w:t>
              <w:br/>
              <w:t xml:space="preserve">на одного ребенка в лагерях с дневным пребыванием в каникулярное время, определяемая уполномоченным органом исполнительной власти Приморского края в сфере образования, исходя из стоимости набора продуктов питания, утвержденной Администрацией Приморского края, и количества детей в возрасте от 6,5 до 10 лет и детей старше 10 лет в </w:t>
            </w:r>
            <w:r>
              <w:rPr>
                <w:lang w:val="en-US"/>
              </w:rPr>
              <w:t>i</w:t>
            </w:r>
            <w:r>
              <w:rPr/>
              <w:t>-том муниципальном образован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Чвып  -  прогнозируемое количество выплат родителям (законным представителям) компенсации части расходов на оплату стоимости путевки, приобретенной в организации и (или) у индивидуального предпринимателя, оказывающих услуги по организации отдыха и оздоровления детей </w:t>
              <w:br/>
              <w:t>в возрасте от 6,5 до 15 лет включительно, проживающих на территории Приморского края, по данным уполномоченного органа местного самоуправления (с учетом их однократного посещения в год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тпут  -  средний сложившийся размер компенсации части расходов на оплату стоимости путевки за отчетный финансовый год, по данным уполномоченного органа исполнительной власти Приморского края в сфере образования в 2013 году, по данным уполномоченного органа местного самоуправления с 2014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рассчитывается по следующей формуле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,5 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5 %  -  предельный размер средств, выделяемых из краевого бюджета на осуществление расходов, связанных с реализацией государственных полномочий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"3.Объем субвенции, предоставляемой бюджету </w:t>
            </w:r>
            <w:r>
              <w:rPr>
                <w:lang w:val="en-US"/>
              </w:rPr>
              <w:t>i</w:t>
            </w:r>
            <w:r>
              <w:rPr/>
              <w:t>-того муниципального образования, опреде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/>
              <w:t>С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+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 – общий объем средств, предоставляемый бюджету муниципального образования Приморского края на соответствующий финансовый год,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– Ʃ на пришкольные лагеря + компенсация за путевки родителям (законным представителям),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  </w:t>
            </w:r>
            <w:r>
              <w:rPr/>
              <w:t>-  средства на обслуживание субвенций.</w:t>
            </w:r>
          </w:p>
          <w:p>
            <w:pPr>
              <w:pStyle w:val="Normal"/>
              <w:jc w:val="both"/>
              <w:rPr/>
            </w:pPr>
            <w:r>
              <w:rPr/>
              <w:t>При этом: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sz w:val="16"/>
                <w:szCs w:val="16"/>
              </w:rPr>
              <w:t>i +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sz w:val="16"/>
                <w:szCs w:val="16"/>
              </w:rPr>
              <w:t>i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z w:val="16"/>
                <w:szCs w:val="16"/>
              </w:rPr>
              <w:t>i  -  </w:t>
            </w:r>
            <w:r>
              <w:rPr/>
              <w:t>Ʃ на пришкольные лагер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</w:rPr>
              <w:t>i  -  </w:t>
            </w:r>
            <w:r>
              <w:rPr/>
              <w:t>Ʃ 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/>
              <w:t>а = 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0,3 +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х </w:t>
            </w:r>
            <w:r>
              <w:rPr>
                <w:lang w:val="en-US"/>
              </w:rPr>
              <w:t>Z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- прогнозное число детодней* в лагерях с дневным пребыванием (утверждается ежегодно приказом уполномоченного органа, на основании заявок муниципальных образований на предстоящий год);</w:t>
            </w:r>
          </w:p>
          <w:p>
            <w:pPr>
              <w:pStyle w:val="Normal"/>
              <w:jc w:val="both"/>
              <w:rPr/>
            </w:pPr>
            <w:r>
              <w:rPr/>
              <w:t>Р – стоимость продуктового набора в день на 1 ребенка;</w:t>
            </w:r>
          </w:p>
          <w:p>
            <w:pPr>
              <w:pStyle w:val="Normal"/>
              <w:jc w:val="both"/>
              <w:rPr/>
            </w:pPr>
            <w:r>
              <w:rPr/>
              <w:t>0,3 – коэффициент, определяющий затратную часть на приготовление пищ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 – усредненный фонд оплаты труда на персонал лагеря с дневным пребыванием детей (на один детодень (за исключением персонала, задействованного в приготовлении пищи);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= 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х 0,015, где</w:t>
            </w:r>
          </w:p>
          <w:p>
            <w:pPr>
              <w:pStyle w:val="Normal"/>
              <w:jc w:val="both"/>
              <w:rPr/>
            </w:pPr>
            <w:r>
              <w:rPr/>
              <w:t>0,015 – коэффициент, определяющий сумму затрат на обслуживание переданных полномочий (1,5 проц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 - детодень – факт пребывания 1 ребенка в один день в оздоровительном лагере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3.Объем субвенции, предоставляемой бюджету </w:t>
            </w:r>
            <w:r>
              <w:rPr>
                <w:lang w:val="en-US"/>
              </w:rPr>
              <w:t>i</w:t>
            </w:r>
            <w:r>
              <w:rPr/>
              <w:t>-того муниципального образования, опреде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/>
              <w:t>С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+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 – общий объем средств, предоставляемый бюджету муниципального образования Приморского края на соответствующий финансовый год,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– Ʃ на пришкольные лагеря + компенсация за путевки родителям (законным представителям),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  </w:t>
            </w:r>
            <w:r>
              <w:rPr/>
              <w:t>-  средства на обслуживание субвенций.</w:t>
            </w:r>
          </w:p>
          <w:p>
            <w:pPr>
              <w:pStyle w:val="Normal"/>
              <w:jc w:val="both"/>
              <w:rPr/>
            </w:pPr>
            <w:r>
              <w:rPr/>
              <w:t>При этом: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sz w:val="16"/>
                <w:szCs w:val="16"/>
              </w:rPr>
              <w:t>i +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sz w:val="16"/>
                <w:szCs w:val="16"/>
              </w:rPr>
              <w:t>i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z w:val="16"/>
                <w:szCs w:val="16"/>
              </w:rPr>
              <w:t>i  -  </w:t>
            </w:r>
            <w:r>
              <w:rPr/>
              <w:t>Ʃ на пришкольные лагер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</w:rPr>
              <w:t>i  -  </w:t>
            </w:r>
            <w:r>
              <w:rPr/>
              <w:t>Ʃ 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= 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0,3 +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 xml:space="preserve"> х </w:t>
            </w:r>
            <w:r>
              <w:rPr>
                <w:lang w:val="en-US"/>
              </w:rPr>
              <w:t>Z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- прогнозное число детодней* в лагерях с дневным пребыванием (утверждается ежегодно приказом уполномоченного органа, на основании заявок муниципальных образований на предстоящий год);</w:t>
            </w:r>
          </w:p>
          <w:p>
            <w:pPr>
              <w:pStyle w:val="Normal"/>
              <w:jc w:val="both"/>
              <w:rPr/>
            </w:pPr>
            <w:r>
              <w:rPr/>
              <w:t>Р – стоимость продуктового набора в день на 1 ребенка;</w:t>
            </w:r>
          </w:p>
          <w:p>
            <w:pPr>
              <w:pStyle w:val="Normal"/>
              <w:jc w:val="both"/>
              <w:rPr/>
            </w:pPr>
            <w:r>
              <w:rPr/>
              <w:t>0,3 – коэффициент, определяющий затратную часть на приготовление пищ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 – усредненный фонд оплаты труда на персонал лагеря с дневным пребыванием детей (на один детодень (за исключением персонала, задействованного в приготовлении пищи);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= 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 х 0,015, где</w:t>
            </w:r>
          </w:p>
          <w:p>
            <w:pPr>
              <w:pStyle w:val="Normal"/>
              <w:jc w:val="both"/>
              <w:rPr/>
            </w:pPr>
            <w:r>
              <w:rPr/>
              <w:t>0,015 – коэффициент, определяющий сумму затрат на обслуживание переданных полномочий (1,5 процентов).</w:t>
            </w:r>
          </w:p>
          <w:p>
            <w:pPr>
              <w:pStyle w:val="Normal"/>
              <w:jc w:val="both"/>
              <w:rPr/>
            </w:pPr>
            <w:r>
              <w:rPr/>
              <w:t>* - детодень – факт пребывания 1 ребенка в один день в оздоровительном лаге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2112"/>
      <w:gridCol w:w="2991"/>
      <w:gridCol w:w="1417"/>
      <w:gridCol w:w="1560"/>
      <w:gridCol w:w="32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9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1-05T16:03:00Z</cp:lastPrinted>
  <dcterms:modified xsi:type="dcterms:W3CDTF">2013-11-05T05:04:00Z</dcterms:modified>
  <cp:revision>27</cp:revision>
  <dc:subject/>
  <dc:title/>
</cp:coreProperties>
</file>