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б организации и обеспечении отдыха, оздоровления и занятости детей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Принять проект закона Приморского края "Об организации </w:t>
        <w:br/>
        <w:t>и обеспечении отдыха, оздоровления и занятости детей в Приморском крае</w:t>
      </w:r>
      <w:r>
        <w:rPr>
          <w:bCs/>
          <w:color w:val="000000"/>
          <w:szCs w:val="28"/>
        </w:rPr>
        <w:t xml:space="preserve">" </w:t>
        <w:br/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3 декабря 2013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3-10-21T16:29:00Z</cp:lastPrinted>
  <dcterms:modified xsi:type="dcterms:W3CDTF">2013-10-21T05:29:00Z</dcterms:modified>
  <cp:revision>24</cp:revision>
  <dc:subject/>
  <dc:title/>
</cp:coreProperties>
</file>