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9 ноября 2013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2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5-12.3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0-12.5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0-13.5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краевом бюджете на 2014 год и плановый период 2015 и 2016 годов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нь Наталья Николаевна, исполняющая обязанности директора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вилова Виктория Олеговна, исполняющая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50-14.0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киевец Тамара Александровна, директор ГУ "Территориальный фонд обязательного медицинского страхования Приморского края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авилова Виктория Олеговна, исполняющая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вице-губернатора Приморского края о ситуации, сложившейся в сфере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вилова Виктория Олеговна, исполняющая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киевец Тамара Александро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0-14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н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5:00Z</dcterms:created>
  <dc:creator>starovoytova_a_v</dc:creator>
  <dc:description/>
  <cp:keywords/>
  <dc:language>en-US</dc:language>
  <cp:lastModifiedBy>marchenko_y_v</cp:lastModifiedBy>
  <cp:lastPrinted>2013-11-14T10:05:00Z</cp:lastPrinted>
  <dcterms:modified xsi:type="dcterms:W3CDTF">2013-11-14T06:03:00Z</dcterms:modified>
  <cp:revision>7</cp:revision>
  <dc:subject/>
  <dc:title>Повестка дня</dc:title>
</cp:coreProperties>
</file>