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1 ноября 2011 года N 32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БЕСПЛАТНОЙ ЮРИДИЧЕСКОЙ ПОМОЩИ 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 ноябр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9 ноября 201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02.07.2013 </w:t>
      </w:r>
      <w:hyperlink r:id="rId2">
        <w:r>
          <w:rPr>
            <w:rStyle w:val="InternetLink"/>
            <w:color w:val="0000FF"/>
          </w:rPr>
          <w:t>N 16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0. Категории граждан, имеющих право на получение бесплатной юридической помощи в рамках государственной системы бесплатной юридической помощи, и случаи оказания та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6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1 введен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2 введен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i/>
            <w:iCs/>
            <w:color w:val="0000FF"/>
          </w:rPr>
          <w:br/>
          <w:t>ст. 20, Федеральный закон от 21.11.2011 N 324-ФЗ (ред. от 02.07.2013) "О бесплатной юридической помощи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DDC78AD68B311E98567248BEFEB85120917E20A6172A95E89D1FE7DBE70289A5C5575FEF0876EzBzAB" TargetMode="External"/><Relationship Id="rId3" Type="http://schemas.openxmlformats.org/officeDocument/2006/relationships/hyperlink" Target="consultantplus://offline/ref=B35DDC78AD68B311E98567248BEFEB85120917E30A6F72A95E89D1FE7DBE70289A5C5575FEF2866BzBz9B" TargetMode="External"/><Relationship Id="rId4" Type="http://schemas.openxmlformats.org/officeDocument/2006/relationships/hyperlink" Target="consultantplus://offline/ref=B35DDC78AD68B311E98567248BEFEB85120917E20A6172A95E89D1FE7DBE70289A5C5575FEF0876EzBz8B" TargetMode="External"/><Relationship Id="rId5" Type="http://schemas.openxmlformats.org/officeDocument/2006/relationships/hyperlink" Target="consultantplus://offline/ref=B35DDC78AD68B311E98567248BEFEB85120917E20A6172A95E89D1FE7DBE70289A5C5575FEF0876EzBz9B" TargetMode="External"/><Relationship Id="rId6" Type="http://schemas.openxmlformats.org/officeDocument/2006/relationships/hyperlink" Target="consultantplus://offline/ref=B35DDC78AD68B311E98567248BEFEB85120917E20A6172A95E89D1FE7DBE70289A5C5575FEF0876EzBzFB" TargetMode="External"/><Relationship Id="rId7" Type="http://schemas.openxmlformats.org/officeDocument/2006/relationships/hyperlink" Target="consultantplus://offline/ref=B35DDC78AD68B311E98567248BEFEB85120917EF056072A95E89D1FE7DBE70289A5C5575FEF08768zBzB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1:00Z</dcterms:created>
  <dc:creator>yachuk_m_v</dc:creator>
  <dc:description/>
  <cp:keywords/>
  <dc:language>en-US</dc:language>
  <cp:lastModifiedBy>yachuk_m_v</cp:lastModifiedBy>
  <dcterms:modified xsi:type="dcterms:W3CDTF">2013-11-11T01:53:00Z</dcterms:modified>
  <cp:revision>2</cp:revision>
  <dc:subject/>
  <dc:title>21 ноября 2011 года N 324-ФЗ</dc:title>
</cp:coreProperties>
</file>