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казание бесплатной юридической помощи гражданам адвокат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рамках государственной системы бесплатной юридической помощи на территории Приморского края адвокаты осуществляют правовое консультирование в устной и письменной форме граждан, указанных в </w:t>
      </w:r>
      <w:hyperlink w:anchor="Par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составляют для них заявления, жалобы, ходатайства и другие документы правового характера, а также представляют их интересы в судах, государственных и муниципальных органах, организациях в случаях, установленных </w:t>
      </w:r>
      <w:hyperlink r:id="rId2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3 статьи 20</w:t>
        </w:r>
      </w:hyperlink>
      <w:r>
        <w:rPr/>
        <w:t xml:space="preserve"> Федерального закона от 21 ноября 2011 года N 324-ФЗ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"/>
      <w:bookmarkEnd w:id="0"/>
      <w:r>
        <w:rPr/>
        <w:t>2. Адвокаты оказывают бесплатную юридическую помощь следующим категориям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ам, проживающим на территории Приморского края, среднедушевой доход семей которых ниже величины прожиточного минимума, установленного в Приморском крае, либо одиноко проживающим на территории Приморского края гражданам, доход которых ниже величины прожиточного минимума, установленного в Примор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валидам I и II группы, проживающим на территории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теранам Великой Отечественной войны, Героям Российской Федерации, Героям Советского Союза, Героям Социалистического Труда, проживающим на территории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"/>
      <w:bookmarkEnd w:id="1"/>
      <w:r>
        <w:rPr/>
        <w:t>4) детям-инвалидам, детям-сиротам, детям, оставшимся без попечения родителей, проживающим на территории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законным представителям и представителям лиц, указанных в </w:t>
      </w:r>
      <w:hyperlink w:anchor="Par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й части, если они обращаются за оказанием бесплатной юридической помощи по вопросам, связанным с обеспечением и защитой прав и законных интересов та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"/>
      <w:bookmarkEnd w:id="2"/>
      <w:r>
        <w:rPr/>
        <w:t xml:space="preserve">6) гражданам, проживающим на территории Приморского края и имеющим право на бесплатную юридическую помощь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августа 1995 года N 122-ФЗ "О социальном обслуживании граждан пожилого возраста и инвалид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"/>
      <w:bookmarkEnd w:id="3"/>
      <w:r>
        <w:rPr/>
        <w:t>7) несовершеннолетним, содержащимся в расположенных на территории Приморского края учреждениях системы профилактики безнадзорности и правонарушений несовершеннолетних, и несовершеннолетним, отбывающим наказание в расположенных на территории Приморского края местах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законным представителям и представителям лиц, указанных в </w:t>
      </w:r>
      <w:hyperlink w:anchor="Par10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й части, если они обращаются за оказанием бесплатной юридической помощи по вопросам, связанным с обеспечением и защитой прав и законных интересов таких лиц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"/>
      <w:bookmarkEnd w:id="4"/>
      <w:r>
        <w:rPr/>
        <w:t xml:space="preserve">9) гражданам, проживающим на территории Приморского края и имеющим право на бесплатную юридическую помощь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3"/>
      <w:bookmarkEnd w:id="5"/>
      <w:r>
        <w:rPr/>
        <w:t>10) гражданам, проживающим на территории Приморского края и признанным судом недееспособ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законным представителям лиц, указанных в </w:t>
      </w:r>
      <w:hyperlink w:anchor="Par1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й части, если они обращаются за оказанием бесплатной юридической помощи по вопросам, связанным с обеспечением и защитой прав и законных интересов та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ым гражданам Российской Федерации, проживающим на территории Приморского края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Бесплатная юридическая помощь оказывается адвокатами непосредственно в месте расположения адвокатского образования либо посредством выезда к гражданам, указанным в </w:t>
      </w:r>
      <w:hyperlink w:anchor="Par9">
        <w:r>
          <w:rPr>
            <w:rStyle w:val="InternetLink"/>
            <w:color w:val="0000FF"/>
          </w:rPr>
          <w:t>пунктах 6</w:t>
        </w:r>
      </w:hyperlink>
      <w:r>
        <w:rPr/>
        <w:t xml:space="preserve">, </w:t>
      </w:r>
      <w:hyperlink w:anchor="Par10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12">
        <w:r>
          <w:rPr>
            <w:rStyle w:val="InternetLink"/>
            <w:color w:val="0000FF"/>
          </w:rPr>
          <w:t>9 части 2</w:t>
        </w:r>
      </w:hyperlink>
      <w:r>
        <w:rPr/>
        <w:t xml:space="preserve"> настоящей статьи, а также инвалидам I группы, не способным к самостоятельному передви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08.10.2012 N 97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есплатная юридическая помощь оказывается адвокатами гражданам по предъявле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ам, проживающим на территории Приморского края, среднедушевой доход семей которых ниже величины прожиточного минимума, установленного в Приморском крае, либо одиноко проживающим на территории Приморского края гражданам, доход которых ниже величины прожиточного минимума, установленного в Приморском крае, по предъ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кумента, подтверждающего, что среднедушевой доход семьи (либо одиноко проживающего гражданина) ниже величины прожиточного минимума, установленного в Приморском крае, выданного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в порядке, установленном Администрацией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валидам I и II группы, проживающим на территории Приморского края, по предъ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ки, подтверждающей факт установлен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дивидуальной программы реабилитации инвалида, выдаваемой федеральным казенным учреждением "Главное бюро медико-социальной экспертизы по Приморскому краю" (для инвалидов I группы, не способных к самостоятельному передвижению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" введен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08.10.2012 N 97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теранам Великой Отечественной войны, Героям Российской Федерации, Героям Советского Союза, Героям Социалистического Труда, проживающим на территории Приморского края, по предъ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достоверения ветерана Великой Отечественной войны, Героя Российской Федерации, Героя Советского Союза, Героя Социалистического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ным представителям и представителям детей-инвалидов, детей-сирот, детей, оставшихся без попечения родителей, проживающих на территории Приморского края, если они обращаются за оказанием бесплатной юридической помощи по вопросам, связанным с обеспечением и защитой прав и законных интересов таких лиц, по предъ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а или иного документа, содержащего указание на гражданств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кумента, подтверждающего статус законного представителя (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аспорта или иного документа, содержащего указание на гражданство лица для несовершеннолетнего, достигшего 14-летне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правки, подтверждающей факт установления инвалидности, или документа, подтверждающего статус ребенка-сироты, ребенка, оставшегося без попечения родителей (свидетельства о смерти единственного или обоих родителей, решений (решения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гражданам, проживающим на территории Приморского края и имеющим право на бесплатную юридическую помощь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ом обслуживании граждан пожилого возраста и инвалидов", по предъявлении паспорта или иного основного документа, содержащего указание на гражданств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ным представителям и представителям несовершеннолетних, содержащихся в расположенных на территории Приморского края учреждениях системы профилактики безнадзорности и правонарушений несовершеннолетних, и несовершеннолетних, отбывающих наказание в расположенных на территории Приморского края местах лишения свободы, если они обращаются за оказанием бесплатной юридической помощи по вопросам, связанным с обеспечением и защитой прав и законных интересов таких лиц (за исключением вопросов, связанных с оказанием юридической помощи в уголовном судопроизводстве), по предъ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а или иного документа, содержащего указание на гражданств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кумента, подтверждающего статус законного представителя (представителя) ука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аспорта или иного документа, содержащего указание на гражданство лица для несовершеннолетнего, достигшего 14-летне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правки администрации учреждения системы профилактики безнадзорности и правонарушений несовершеннолетних (администрации исправительного учреждения), подтверждающей факт содержания в указанных учреждениях несовершеннолет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гражданам, имеющим право на бесплатную юридическую помощь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психиатрической помощи и гарантиях прав граждан при ее оказании", по предъявлении паспорта или иного документа, содержащего указание на гражданств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законным представителям граждан, проживающих на территории Приморского края и признанных судом недееспособными, если они обращаются за оказанием бесплатной юридической помощи по вопросам, связанным с обеспечением и защитой прав и законных интересов таких лиц, по предъ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а или иного документа, содержащего указание на гражданств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кументов, подтверждающих статус законных представителей ука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аспорта или иного документа, содержащего указание на гражданство гражданина, признанного судом недееспособ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шения суда о признании гражданина недееспособ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ым гражданам Российской Федерации, проживающим на территории Приморского края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законодательством, по предъ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ответствующих документов, подтверждающих право на получение бесплатной юрид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обращения за бесплатной юридической помощью гражданина, проживающего на территории Приморского края и признанного судом недееспособным, указанному лицу адвокатом дается разъяснение, что соглашение об оказании юридической помощи может быть заключено его законным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тям-инвалидам, детям-сиротам, детям, оставшимся без попечения родителей, проживающим на территории Приморского края, бесплатная юридическая помощь оказывается адвокатом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, если за оказанием бесплатной юридической помощи обратился несовершеннолетний в возрасте до 14 лет, ему разъясняется, что соглашение об оказании юридической помощи может быть заключено его законным предста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лучае, если за оказанием юридической помощи обратился несовершеннолетний в возрасте от 14 до 18 лет, бесплатная юридическая помощь оказывается адвокатом по предъ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исьменного согласия его законного представителя на заключение соглашения об оказании юрид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аспорта или иного документа, содержащего указание на гражданство несовершеннолетнего (в случае предъявления иного документа, содержащего указание на гражданство несовершеннолетнего, предъявляется также документ, подтверждающий его проживание на территории Приморского кр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равки, подтверждающей факт установления инвалидности, или документа, подтверждающего статус ребенка-сироты, ребенка, оставшегося без попечения родителей (свидетельства о смерти единственного или обоих родителей, решений (решения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есовершеннолетним, содержащимся в расположенных на территории Приморского края учреждениях системы профилактики безнадзорности и правонарушений несовершеннолетних, и несовершеннолетним, отбывающим наказание в расположенных на территории Приморского края местах лишения свободы, бесплатная юридическая помощь оказывается адвокатом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, если за оказанием бесплатной юридической помощи обратился несовершеннолетний в возрасте до 14 лет, ему разъясняется, что соглашение об оказании юридической помощи может быть заключено его законным предста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лучае, если за оказанием юридической помощи обратился несовершеннолетний в возрасте от 14 до 18 лет, бесплатная юридическая помощь оказывается адвокатом по предъявлении несовершеннолетним письменного согласия законного представителя на заключение соглашения об оказании юрид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астие адвокатов в деятельности государственной системы бесплатной юридической помощи на территории Приморского края организует адвокатская палата Приморского края.</w:t>
      </w:r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  <w:i/>
            <w:iCs/>
            <w:color w:val="0000FF"/>
          </w:rPr>
          <w:br/>
          <w:t>ст. 3, Закон Приморского края от 05.05.2012 N 31-КЗ (ред. от 08.10.2012) "Об обеспечении оказания юридической помощи на территории Приморского края" (принят Законодательным Собранием Приморского края 25.04.2012)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790006042F6C541927E97609820EC0D92A641C85682925D96402AB36F12D83DC9A3338F43C70D7g2s1B" TargetMode="External"/><Relationship Id="rId3" Type="http://schemas.openxmlformats.org/officeDocument/2006/relationships/hyperlink" Target="consultantplus://offline/ref=90790006042F6C541927E97609820EC0D92A641C85682925D96402AB36F12D83DC9A3338F43C70D0g2sBB" TargetMode="External"/><Relationship Id="rId4" Type="http://schemas.openxmlformats.org/officeDocument/2006/relationships/hyperlink" Target="consultantplus://offline/ref=90790006042F6C541927E97609820EC0D92C6D1D84692925D96402AB36gFs1B" TargetMode="External"/><Relationship Id="rId5" Type="http://schemas.openxmlformats.org/officeDocument/2006/relationships/hyperlink" Target="consultantplus://offline/ref=90790006042F6C541927E97609820EC0D92A64138D652925D96402AB36gFs1B" TargetMode="External"/><Relationship Id="rId6" Type="http://schemas.openxmlformats.org/officeDocument/2006/relationships/hyperlink" Target="consultantplus://offline/ref=90790006042F6C541927F77B1FEE50CFD8253218886425778D3B59F661F827D49BD56A7AB03170D42321CDg9s3B" TargetMode="External"/><Relationship Id="rId7" Type="http://schemas.openxmlformats.org/officeDocument/2006/relationships/hyperlink" Target="consultantplus://offline/ref=90790006042F6C541927F77B1FEE50CFD8253218886425778D3B59F661F827D49BD56A7AB03170D42321CDg9s2B" TargetMode="External"/><Relationship Id="rId8" Type="http://schemas.openxmlformats.org/officeDocument/2006/relationships/hyperlink" Target="consultantplus://offline/ref=90790006042F6C541927E97609820EC0D92C6D1D84692925D96402AB36gFs1B" TargetMode="External"/><Relationship Id="rId9" Type="http://schemas.openxmlformats.org/officeDocument/2006/relationships/hyperlink" Target="consultantplus://offline/ref=90790006042F6C541927E97609820EC0D92A64138D652925D96402AB36gFs1B" TargetMode="External"/><Relationship Id="rId10" Type="http://schemas.openxmlformats.org/officeDocument/2006/relationships/hyperlink" Target="consultantplus://offline/ref=90790006042F6C541927F77B1FEE50CFD825321888642B72803B59F661F827D49BD56A7AB03170D42321CCg9sC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4:00Z</dcterms:created>
  <dc:creator>yachuk_m_v</dc:creator>
  <dc:description/>
  <cp:keywords/>
  <dc:language>en-US</dc:language>
  <cp:lastModifiedBy>yachuk_m_v</cp:lastModifiedBy>
  <dcterms:modified xsi:type="dcterms:W3CDTF">2013-11-11T01:46:00Z</dcterms:modified>
  <cp:revision>1</cp:revision>
  <dc:subject/>
  <dc:title>Статья 3</dc:title>
</cp:coreProperties>
</file>