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3 № 3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4536"/>
        <w:gridCol w:w="992"/>
        <w:gridCol w:w="1026"/>
        <w:gridCol w:w="45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ести в статью 3 Закона Приморского края от 5 мая 2012 года № 31-КЗ "</w:t>
            </w:r>
            <w:r>
              <w:rPr>
                <w:bCs/>
                <w:sz w:val="24"/>
                <w:szCs w:val="24"/>
              </w:rPr>
              <w:t>Об обеспечении оказания юридической помощи на территории Приморского края</w:t>
            </w:r>
            <w:r>
              <w:rPr>
                <w:sz w:val="24"/>
                <w:szCs w:val="24"/>
              </w:rPr>
              <w:t>" (Ведомости Законодательного Собрания Приморского края, 2012, № 12, стр. 20, № 25, стр. 7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 части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ункт 4 изложить в следующей редакции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2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)</w:t>
            </w:r>
            <w:r>
              <w:rPr>
                <w:sz w:val="24"/>
                <w:szCs w:val="24"/>
                <w:lang w:eastAsia="en-US"/>
              </w:rPr>
              <w:t>в пункте 4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б)в подпункте "д" после слов "оставшегося без попечения родителей," дополнить словами "ребенка из числа детей-сирот и детей, оставшихся без попечения родителе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в части 6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а)в абзаце первом после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eastAsia="en-US"/>
              </w:rPr>
              <w:t>в пункте 4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б)в подпункте "д" после слов "оставшегося без попечения родителей," дополнить словами "ребенка из числа детей-сирот и детей, оставшихся без попечения родителе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в части 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а)в абзаце первом после слов"оставшимся без попечения родителей," дополнить словами "лицам и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)детям–инвалидам, детям–сиротам, детям, оставшимся без попечения родителей, лицам из числа детей–сирот и детей, оставшихся без попечения родителей, проживающим на территории Приморского края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ополнить пунктами 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и 4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лицам, желающим 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"оставшимся без попечения родителей," дополнить словами "лицам из числа детей-сирот и детей, оставшимся без попечения родителей,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дополнить пункто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3)в случае, если за оказанием юридической помощи обратился ребенок из числа детей-сирот и детей, оставшихся без попечения родителей, бесплатная юридическая помощь оказывается адвокатом по предъя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б)документа, подтверждающего статус лица из числа детей-сирот и детей, оставшихся без попечения родителей </w:t>
            </w:r>
            <w:r>
              <w:rPr>
                <w:bCs/>
                <w:sz w:val="24"/>
                <w:szCs w:val="24"/>
              </w:rPr>
              <w:t>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      </w:r>
            <w:r>
              <w:rPr>
                <w:sz w:val="24"/>
                <w:szCs w:val="24"/>
                <w:lang w:eastAsia="en-US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а детей-сирот и детей, оставшимся без попечения родителей,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дополнить пункто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3)в случае, если за оказанием юридической помощи обратился ребенок из числа детей-сирот и детей, оставшихся без попечения родителей, бесплатная юридическая помощь оказывается адвокатом по предъя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б)документа, подтверждающего статус лица из числа детей-сирот и детей, оставшихся без попечения родителей </w:t>
            </w:r>
            <w:r>
              <w:rPr>
                <w:bCs/>
                <w:sz w:val="24"/>
                <w:szCs w:val="24"/>
              </w:rPr>
              <w:t>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      </w:r>
            <w:r>
              <w:rPr>
                <w:sz w:val="24"/>
                <w:szCs w:val="24"/>
                <w:lang w:eastAsia="en-US"/>
              </w:rPr>
              <w:t>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7:00Z</dcterms:created>
  <dc:creator>A3region</dc:creator>
  <dc:description/>
  <cp:keywords/>
  <dc:language>en-US</dc:language>
  <cp:lastModifiedBy>yachuk_m_v</cp:lastModifiedBy>
  <cp:lastPrinted>2013-11-14T10:53:00Z</cp:lastPrinted>
  <dcterms:modified xsi:type="dcterms:W3CDTF">2013-11-14T00:14:00Z</dcterms:modified>
  <cp:revision>10</cp:revision>
  <dc:subject/>
  <dc:title>Таблица поправок</dc:title>
</cp:coreProperties>
</file>