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1794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3 Закона Приморского края "Об обеспечении оказания юридической помощи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"О внесении изменений в статью 3 Закона Приморского края  "Об обеспечении оказания юридической помощи на территории Приморского края",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ый 25 сентября 2013 года в первом чтении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работанный комитетом с целью приведения Закона Приморского края</w:t>
      </w:r>
      <w:r>
        <w:rPr>
          <w:rStyle w:val="FontStyle15"/>
          <w:sz w:val="28"/>
          <w:szCs w:val="28"/>
        </w:rPr>
        <w:t xml:space="preserve"> от 5 мая 2012 года № 31-КЗ </w:t>
      </w:r>
      <w:r>
        <w:rPr>
          <w:szCs w:val="28"/>
        </w:rPr>
        <w:t xml:space="preserve">"Об обеспечении оказания юридической помощи на территории Приморского края" (далее – Закон Приморского края) в соответствие с Федеральным законом от 2 июля 2013 года № 167-ФЗ </w:t>
        <w:br/>
        <w:t>"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", которым внесено изменение в Федеральный закон от 21 ноября 2011 года № 324-ФЗ "О бесплатной юридической помощи в Российской Федерации" в части дополнения перечня категорий граждан, имеющих право на получение бесплатной юридической помощи в рамках государственной системы бесплатной юридической помощ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необходимость корректировки части 4 статьи 3 Закона Приморского края, касающейся перечней документов для разных категорий граждан, необходимых для оказания бесплатной юридической помощи, в части дополнения по тексту категорией "лиц из числа детей-сирот и детей, оставшихся без попечения родителе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я во внимание письма:</w:t>
      </w:r>
    </w:p>
    <w:p>
      <w:pPr>
        <w:pStyle w:val="Style51"/>
        <w:widowControl/>
        <w:spacing w:lineRule="exact" w:line="319"/>
        <w:ind w:hanging="0"/>
        <w:rPr/>
      </w:pPr>
      <w:r>
        <w:rPr>
          <w:sz w:val="28"/>
          <w:szCs w:val="28"/>
        </w:rPr>
        <w:tab/>
        <w:t>Управления Министерства юстиции Российской Федерации по Приморскому краю от 09.09.2013 № 4-54/5042, в котором предлагается дополнить Закон Приморского края новыми категориями граждан, имеющих право на получение бесплатной юридической помощи в рамках государственной системы бесплатной юридической помощи (</w:t>
      </w:r>
      <w:r>
        <w:rPr>
          <w:rStyle w:val="FontStyle11"/>
          <w:sz w:val="28"/>
          <w:szCs w:val="28"/>
        </w:rPr>
        <w:t>неработающим инвалидам III группы; многодетным родителям (опекунам, попечителям и иным законным представителям), воспитывающим детей в возрасте до 18 лет; малоимущим гражданам с доходом от одного до двух прожиточных минимумов; коренным и малочисленным народам Севера, Сибири и Дальнего Востока), а также дополнить Закон Приморского края дополнительными случаями оказания бесплатной юридической помощи адвокатами;</w:t>
      </w:r>
    </w:p>
    <w:p>
      <w:pPr>
        <w:pStyle w:val="Style51"/>
        <w:widowControl/>
        <w:spacing w:lineRule="exact" w:line="319"/>
        <w:ind w:hanging="0"/>
        <w:rPr/>
      </w:pPr>
      <w:r>
        <w:rPr>
          <w:rStyle w:val="FontStyle11"/>
          <w:sz w:val="28"/>
          <w:szCs w:val="28"/>
        </w:rPr>
        <w:tab/>
        <w:t>Адвокатской палаты Приморского края от 26.07.2013 № 5950-1-03, в котором предлагается расширить перечень категорий</w:t>
      </w:r>
      <w:r>
        <w:rPr>
          <w:sz w:val="28"/>
          <w:szCs w:val="28"/>
        </w:rPr>
        <w:t xml:space="preserve"> граждан, имеющих право на получение бесплатной юридической помощи в рамках государственной системы бесплатной юридической помощи и расширить перечень случаев оказания такой юридической помощи, обсудив законопроект и вышеуказанные предложения </w:t>
      </w:r>
    </w:p>
    <w:p>
      <w:pPr>
        <w:pStyle w:val="Style51"/>
        <w:widowControl/>
        <w:spacing w:lineRule="exact" w:line="319"/>
        <w:ind w:hanging="0"/>
        <w:rPr/>
      </w:pPr>
      <w:r>
        <w:rPr>
          <w:sz w:val="28"/>
          <w:szCs w:val="28"/>
        </w:rPr>
        <w:tab/>
        <w:t xml:space="preserve">учитывая, что законопроект подготовлен в целях приведения Закона Приморского края в соответствие с федеральным законодательством,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тмечая, что предложения, изложенные в письмах Управления Министерства юстиции Российской Федерации по Приморскому краю и </w:t>
      </w:r>
      <w:r>
        <w:rPr>
          <w:rStyle w:val="FontStyle11"/>
          <w:sz w:val="28"/>
          <w:szCs w:val="28"/>
        </w:rPr>
        <w:t>Адвокатской палаты Приморского края, влекут за собой необходимость расчета средств краевого бюджета для обеспечения предложенных норм, а также дополнения Закона Приморского края перечнем документов, необходимых для оказания б</w:t>
      </w:r>
      <w:r>
        <w:rPr/>
        <w:t xml:space="preserve">есплатной юридической помощи предлагаемым категориям граждан, что требует дополнительного обсуждения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формить изменения к проекту закона Приморского края </w:t>
      </w:r>
      <w:r>
        <w:rPr>
          <w:szCs w:val="28"/>
        </w:rPr>
        <w:t xml:space="preserve">"О внесении изменений в статью 3 Закона Приморского края "Об обеспечении оказания юридической помощи на территории Приморского края" </w:t>
      </w:r>
      <w:r>
        <w:rPr/>
        <w:t>поправкам комитета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3 Закона Приморского края "Об обеспечении оказания юридической помощи на территории Приморского края" </w:t>
      </w:r>
      <w:r>
        <w:rPr>
          <w:color w:val="000000"/>
          <w:szCs w:val="28"/>
        </w:rPr>
        <w:t>на заседании Законодательного Собрания в ноябре 2013 года во втором 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статью 3 Закона Приморского края "Об обеспечении оказания юридической помощи на территории Приморского края" </w:t>
      </w:r>
      <w:r>
        <w:rPr>
          <w:color w:val="000000"/>
          <w:szCs w:val="28"/>
        </w:rPr>
        <w:t>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6.Провести до 20 ноября 2013 года рабочее совещание по обсуждению предложений к Закону Приморского края </w:t>
      </w:r>
      <w:r>
        <w:rPr>
          <w:szCs w:val="28"/>
        </w:rPr>
        <w:t>"Об обеспечении оказания юридической помощи на территории Приморского края"</w:t>
      </w:r>
      <w:r>
        <w:rPr/>
        <w:t xml:space="preserve">, изложенных в письмах Управления Министерства юстиции Российской Федерации по Приморскому краю и </w:t>
      </w:r>
      <w:r>
        <w:rPr>
          <w:rStyle w:val="FontStyle11"/>
          <w:sz w:val="28"/>
          <w:szCs w:val="28"/>
        </w:rPr>
        <w:t xml:space="preserve">Адвокатской палаты Приморского края, с приглашением представителей Администрации Приморского края, </w:t>
      </w:r>
      <w:r>
        <w:rPr/>
        <w:t>Управления Министерства юстиции Российской Федерации по Приморскому краю,</w:t>
      </w:r>
      <w:r>
        <w:rPr>
          <w:rStyle w:val="FontStyle11"/>
          <w:sz w:val="28"/>
          <w:szCs w:val="28"/>
        </w:rPr>
        <w:t xml:space="preserve"> Адвокатской палаты Приморского края.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2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4:00Z</dcterms:created>
  <dc:creator>Лапшина</dc:creator>
  <dc:description/>
  <cp:keywords/>
  <dc:language>en-US</dc:language>
  <cp:lastModifiedBy>yachuk_m_v</cp:lastModifiedBy>
  <cp:lastPrinted>2013-11-12T16:15:00Z</cp:lastPrinted>
  <dcterms:modified xsi:type="dcterms:W3CDTF">2013-11-12T05:18:00Z</dcterms:modified>
  <cp:revision>20</cp:revision>
  <dc:subject/>
  <dc:title> </dc:title>
</cp:coreProperties>
</file>