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 июля 2013 года N 158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У ОПОВЕЩЕНИЯ И ИНФОРМИРОВАНИЯ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8 июн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июня 2013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0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Часть четвертую статьи 35</w:t>
        </w:r>
      </w:hyperlink>
      <w:r>
        <w:rPr/>
        <w:t xml:space="preserve"> Закона Российской Федерации от 27 декабря 1991 года N 2124-1 "О средствах массовой информации" (Ведомости Съезда народных депутатов Российской Федерации и Верховного Совета Российской Федерации, 1992, N 7, ст. 300; Собрание законодательства Российской Федерации, 1995, N 3, ст. 169; 1996, N 1, ст. 4; 2002, N 30, ст. 3033; 2004, N 35, ст. 3607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едакции средств массовой информации обязаны незамедлительно и на безвозмездной основе выпускать в свет (в эфир) по требованию федерального органа исполнительной власти, уполномоченного на решение задач в области защиты населения и территорий от чрезвычайных ситуаций, экстренную информацию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5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; 2004, N 35, ст. 3607; 2006, N 50, ст. 5284; 2009, N 1, ст. 17; 2010, N 21, ст. 2529; 2011, N 1, ст. 24; 2012, N 14, ст. 1549; 2013, N 7, ст. 610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статью 1</w:t>
        </w:r>
      </w:hyperlink>
      <w:r>
        <w:rPr/>
        <w:t xml:space="preserve"> дополнить частями восьмой - одиннадцато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ая система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абзац седьмой части второй статьи 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6">
        <w:r>
          <w:rPr>
            <w:rStyle w:val="InternetLink"/>
            <w:color w:val="0000FF"/>
          </w:rPr>
          <w:t>статье 5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5. Определение границ зон чрезвычайных ситуаций и зон экстренного оповещения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второ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</w:t>
      </w:r>
      <w:hyperlink r:id="rId9">
        <w:r>
          <w:rPr>
            <w:rStyle w:val="InternetLink"/>
            <w:color w:val="0000FF"/>
          </w:rPr>
          <w:t>статье 1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10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дпункт "г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) осуществляют информирование населения о чрезвычайных ситуациях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ами "п" и "р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3">
        <w:r>
          <w:rPr>
            <w:rStyle w:val="InternetLink"/>
            <w:color w:val="0000FF"/>
          </w:rPr>
          <w:t>пункте 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) осуществляют информирование населения о чрезвычайных ситуациях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ами "м" и "н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54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12 февраля 1998 года N 28-ФЗ "О гражданской обороне" (Собрание законодательства Российской Федерации, 1998, N 7, ст. 799; 2002, N 41, ст. 3970; 2004, N 35, ст. 3607; 2007, N 26, ст. 3076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17">
        <w:r>
          <w:rPr>
            <w:rStyle w:val="InternetLink"/>
            <w:color w:val="0000FF"/>
          </w:rPr>
          <w:t>абзац пятый статьи 7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оздаю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 объектов, находящихся в ведении указанных федеральных органов исполнительной власти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18">
        <w:r>
          <w:rPr>
            <w:rStyle w:val="InternetLink"/>
            <w:color w:val="0000FF"/>
          </w:rPr>
          <w:t>статье 8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19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22">
        <w:r>
          <w:rPr>
            <w:rStyle w:val="InternetLink"/>
            <w:color w:val="0000FF"/>
          </w:rPr>
          <w:t>пункте 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71"/>
      <w:bookmarkEnd w:id="3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5">
        <w:r>
          <w:rPr>
            <w:rStyle w:val="InternetLink"/>
            <w:color w:val="0000FF"/>
          </w:rPr>
          <w:t>пункте 1 статьи 66</w:t>
        </w:r>
      </w:hyperlink>
      <w:r>
        <w:rPr/>
        <w:t xml:space="preserve"> Федерального закона от 7 июля 2003 года N 126-ФЗ "О связи" (Собрание законодательства Российской Федерации, 2003, N 28, ст. 2895) слова "Во время" заменить словами "При угрозе возникновения или при возникнове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июля 2013 года</w:t>
      </w:r>
    </w:p>
    <w:p>
      <w:pPr>
        <w:pStyle w:val="Normal"/>
        <w:widowControl w:val="false"/>
        <w:autoSpaceDE w:val="false"/>
        <w:rPr/>
      </w:pPr>
      <w:r>
        <w:rPr/>
        <w:t>N 158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561597AACA85A2FDE098ED950EB7FD445DBD30DD07D66E23EABC75213482F607A38788i5J9C" TargetMode="External"/><Relationship Id="rId3" Type="http://schemas.openxmlformats.org/officeDocument/2006/relationships/hyperlink" Target="consultantplus://offline/ref=1D561597AACA85A2FDE098ED950EB7FD445DBB36D903D66E23EABC7521i3J4C" TargetMode="External"/><Relationship Id="rId4" Type="http://schemas.openxmlformats.org/officeDocument/2006/relationships/hyperlink" Target="consultantplus://offline/ref=1D561597AACA85A2FDE098ED950EB7FD445DBB36D903D66E23EABC75213482F607A3878859B901A7i4JEC" TargetMode="External"/><Relationship Id="rId5" Type="http://schemas.openxmlformats.org/officeDocument/2006/relationships/hyperlink" Target="consultantplus://offline/ref=1D561597AACA85A2FDE098ED950EB7FD445DBB36D903D66E23EABC75213482F607A3878859B903A6i4JAC" TargetMode="External"/><Relationship Id="rId6" Type="http://schemas.openxmlformats.org/officeDocument/2006/relationships/hyperlink" Target="consultantplus://offline/ref=1D561597AACA85A2FDE098ED950EB7FD445DBB36D903D66E23EABC75213482F607A3878859B901A5i4J7C" TargetMode="External"/><Relationship Id="rId7" Type="http://schemas.openxmlformats.org/officeDocument/2006/relationships/hyperlink" Target="consultantplus://offline/ref=1D561597AACA85A2FDE098ED950EB7FD445DBB36D903D66E23EABC75213482F607A3878859B901A5i4J7C" TargetMode="External"/><Relationship Id="rId8" Type="http://schemas.openxmlformats.org/officeDocument/2006/relationships/hyperlink" Target="consultantplus://offline/ref=1D561597AACA85A2FDE098ED950EB7FD445DBB36D903D66E23EABC75213482F607A3878859B901A5i4J7C" TargetMode="External"/><Relationship Id="rId9" Type="http://schemas.openxmlformats.org/officeDocument/2006/relationships/hyperlink" Target="consultantplus://offline/ref=1D561597AACA85A2FDE098ED950EB7FD445DBB36D903D66E23EABC75213482F607A3878859B901A1i4J8C" TargetMode="External"/><Relationship Id="rId10" Type="http://schemas.openxmlformats.org/officeDocument/2006/relationships/hyperlink" Target="consultantplus://offline/ref=1D561597AACA85A2FDE098ED950EB7FD445DBB36D903D66E23EABC75213482F607A3878859B901A1i4J9C" TargetMode="External"/><Relationship Id="rId11" Type="http://schemas.openxmlformats.org/officeDocument/2006/relationships/hyperlink" Target="consultantplus://offline/ref=1D561597AACA85A2FDE098ED950EB7FD445DBB36D903D66E23EABC75213482F607A3878859B903A7i4JBC" TargetMode="External"/><Relationship Id="rId12" Type="http://schemas.openxmlformats.org/officeDocument/2006/relationships/hyperlink" Target="consultantplus://offline/ref=1D561597AACA85A2FDE098ED950EB7FD445DBB36D903D66E23EABC75213482F607A3878859B901A1i4J9C" TargetMode="External"/><Relationship Id="rId13" Type="http://schemas.openxmlformats.org/officeDocument/2006/relationships/hyperlink" Target="consultantplus://offline/ref=1D561597AACA85A2FDE098ED950EB7FD445DBB36D903D66E23EABC75213482F607A3878859B901AEi4J9C" TargetMode="External"/><Relationship Id="rId14" Type="http://schemas.openxmlformats.org/officeDocument/2006/relationships/hyperlink" Target="consultantplus://offline/ref=1D561597AACA85A2FDE098ED950EB7FD445DBB36D903D66E23EABC75213482F607A3878859B903A7i4J9C" TargetMode="External"/><Relationship Id="rId15" Type="http://schemas.openxmlformats.org/officeDocument/2006/relationships/hyperlink" Target="consultantplus://offline/ref=1D561597AACA85A2FDE098ED950EB7FD445DBB36D903D66E23EABC75213482F607A3878859B901AEi4J9C" TargetMode="External"/><Relationship Id="rId16" Type="http://schemas.openxmlformats.org/officeDocument/2006/relationships/hyperlink" Target="consultantplus://offline/ref=1D561597AACA85A2FDE098ED950EB7FD4459B132DB07D66E23EABC7521i3J4C" TargetMode="External"/><Relationship Id="rId17" Type="http://schemas.openxmlformats.org/officeDocument/2006/relationships/hyperlink" Target="consultantplus://offline/ref=1D561597AACA85A2FDE098ED950EB7FD4459B132DB07D66E23EABC75213482F607A3878859B900A0i4JFC" TargetMode="External"/><Relationship Id="rId18" Type="http://schemas.openxmlformats.org/officeDocument/2006/relationships/hyperlink" Target="consultantplus://offline/ref=1D561597AACA85A2FDE098ED950EB7FD4459B132DB07D66E23EABC75213482F607A38788i5J8C" TargetMode="External"/><Relationship Id="rId19" Type="http://schemas.openxmlformats.org/officeDocument/2006/relationships/hyperlink" Target="consultantplus://offline/ref=1D561597AACA85A2FDE098ED950EB7FD4459B132DB07D66E23EABC75213482F607A38788i5JBC" TargetMode="External"/><Relationship Id="rId20" Type="http://schemas.openxmlformats.org/officeDocument/2006/relationships/hyperlink" Target="consultantplus://offline/ref=1D561597AACA85A2FDE098ED950EB7FD4459B132DB07D66E23EABC75213482F607A3878859B900A0i4JDC" TargetMode="External"/><Relationship Id="rId21" Type="http://schemas.openxmlformats.org/officeDocument/2006/relationships/hyperlink" Target="consultantplus://offline/ref=1D561597AACA85A2FDE098ED950EB7FD4459B132DB07D66E23EABC75213482F607A38788i5JBC" TargetMode="External"/><Relationship Id="rId22" Type="http://schemas.openxmlformats.org/officeDocument/2006/relationships/hyperlink" Target="consultantplus://offline/ref=1D561597AACA85A2FDE098ED950EB7FD4459B132DB07D66E23EABC75213482F607A3878Bi5J9C" TargetMode="External"/><Relationship Id="rId23" Type="http://schemas.openxmlformats.org/officeDocument/2006/relationships/hyperlink" Target="consultantplus://offline/ref=1D561597AACA85A2FDE098ED950EB7FD4459B132DB07D66E23EABC75213482F607A3878859B900A0i4JBC" TargetMode="External"/><Relationship Id="rId24" Type="http://schemas.openxmlformats.org/officeDocument/2006/relationships/hyperlink" Target="consultantplus://offline/ref=1D561597AACA85A2FDE098ED950EB7FD4459B132DB07D66E23EABC75213482F607A3878Bi5J9C" TargetMode="External"/><Relationship Id="rId25" Type="http://schemas.openxmlformats.org/officeDocument/2006/relationships/hyperlink" Target="consultantplus://offline/ref=1D561597AACA85A2FDE098ED950EB7FD445DBF37DA03D66E23EABC75213482F607A3878859B907A7i4JC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09:00Z</dcterms:created>
  <dc:creator>yachuk_m_v</dc:creator>
  <dc:description/>
  <cp:keywords/>
  <dc:language>en-US</dc:language>
  <cp:lastModifiedBy>yachuk_m_v</cp:lastModifiedBy>
  <dcterms:modified xsi:type="dcterms:W3CDTF">2013-11-11T02:10:00Z</dcterms:modified>
  <cp:revision>2</cp:revision>
  <dc:subject/>
  <dc:title>2 июля 2013 года N 158-ФЗ</dc:title>
</cp:coreProperties>
</file>