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 </w:t>
      </w:r>
      <w:r>
        <w:rPr/>
        <w:t>декабря 1999 года N 74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ЗАЩИТЕ НАСЕЛЕНИЯ И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МОРСКОГО КРАЯ ОТ ЧРЕЗВЫЧАЙНЫХ СИТУ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РОДНОГО И ТЕХНОГЕННОГО ХАРАКТЕР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овторно 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Думой 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24 ноября 199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Примор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9.09.2001 </w:t>
      </w:r>
      <w:hyperlink r:id="rId2">
        <w:r>
          <w:rPr>
            <w:rStyle w:val="InternetLink"/>
            <w:color w:val="0000FF"/>
          </w:rPr>
          <w:t>N 156-КЗ</w:t>
        </w:r>
      </w:hyperlink>
      <w:r>
        <w:rPr/>
        <w:t xml:space="preserve">, от 15.11.2001 </w:t>
      </w:r>
      <w:hyperlink r:id="rId3">
        <w:r>
          <w:rPr>
            <w:rStyle w:val="InternetLink"/>
            <w:color w:val="0000FF"/>
          </w:rPr>
          <w:t>N 173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7.06.2002 </w:t>
      </w:r>
      <w:hyperlink r:id="rId4">
        <w:r>
          <w:rPr>
            <w:rStyle w:val="InternetLink"/>
            <w:color w:val="0000FF"/>
          </w:rPr>
          <w:t>N 238-КЗ</w:t>
        </w:r>
      </w:hyperlink>
      <w:r>
        <w:rPr/>
        <w:t xml:space="preserve">, от 11.11.2004 </w:t>
      </w:r>
      <w:hyperlink r:id="rId5">
        <w:r>
          <w:rPr>
            <w:rStyle w:val="InternetLink"/>
            <w:color w:val="0000FF"/>
          </w:rPr>
          <w:t>N 161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5.08.2005 </w:t>
      </w:r>
      <w:hyperlink r:id="rId6">
        <w:r>
          <w:rPr>
            <w:rStyle w:val="InternetLink"/>
            <w:color w:val="0000FF"/>
          </w:rPr>
          <w:t>N 283-КЗ</w:t>
        </w:r>
      </w:hyperlink>
      <w:r>
        <w:rPr/>
        <w:t xml:space="preserve">, от 26.06.2006 </w:t>
      </w:r>
      <w:hyperlink r:id="rId7">
        <w:r>
          <w:rPr>
            <w:rStyle w:val="InternetLink"/>
            <w:color w:val="0000FF"/>
          </w:rPr>
          <w:t>N 380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6.05.2007 </w:t>
      </w:r>
      <w:hyperlink r:id="rId8">
        <w:r>
          <w:rPr>
            <w:rStyle w:val="InternetLink"/>
            <w:color w:val="0000FF"/>
          </w:rPr>
          <w:t>N 64-КЗ</w:t>
        </w:r>
      </w:hyperlink>
      <w:r>
        <w:rPr/>
        <w:t xml:space="preserve">, от 10.04.2009 </w:t>
      </w:r>
      <w:hyperlink r:id="rId9">
        <w:r>
          <w:rPr>
            <w:rStyle w:val="InternetLink"/>
            <w:color w:val="0000FF"/>
          </w:rPr>
          <w:t>N 403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4.2010 </w:t>
      </w:r>
      <w:hyperlink r:id="rId10">
        <w:r>
          <w:rPr>
            <w:rStyle w:val="InternetLink"/>
            <w:color w:val="0000FF"/>
          </w:rPr>
          <w:t>N 593-КЗ</w:t>
        </w:r>
      </w:hyperlink>
      <w:r>
        <w:rPr/>
        <w:t xml:space="preserve">, от 02.08.2010 </w:t>
      </w:r>
      <w:hyperlink r:id="rId11">
        <w:r>
          <w:rPr>
            <w:rStyle w:val="InternetLink"/>
            <w:color w:val="0000FF"/>
          </w:rPr>
          <w:t>N 658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4.08.2011 </w:t>
      </w:r>
      <w:hyperlink r:id="rId12">
        <w:r>
          <w:rPr>
            <w:rStyle w:val="InternetLink"/>
            <w:color w:val="0000FF"/>
          </w:rPr>
          <w:t>N 786-КЗ</w:t>
        </w:r>
      </w:hyperlink>
      <w:r>
        <w:rPr/>
        <w:t xml:space="preserve">, от 02.07.2012 </w:t>
      </w:r>
      <w:hyperlink r:id="rId13">
        <w:r>
          <w:rPr>
            <w:rStyle w:val="InternetLink"/>
            <w:color w:val="0000FF"/>
          </w:rPr>
          <w:t>N 57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08.2013 </w:t>
      </w:r>
      <w:hyperlink r:id="rId14">
        <w:r>
          <w:rPr>
            <w:rStyle w:val="InternetLink"/>
            <w:color w:val="0000FF"/>
          </w:rPr>
          <w:t>N 244-КЗ</w:t>
        </w:r>
      </w:hyperlink>
      <w:r>
        <w:rPr/>
        <w:t xml:space="preserve">, от 13.08.2013 </w:t>
      </w:r>
      <w:hyperlink r:id="rId15">
        <w:r>
          <w:rPr>
            <w:rStyle w:val="InternetLink"/>
            <w:color w:val="0000FF"/>
          </w:rPr>
          <w:t>N 239-КЗ</w:t>
        </w:r>
      </w:hyperlink>
      <w:r>
        <w:rPr/>
        <w:t>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тношении настоящего Закона понятия используются в следующих знач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ая может повлечь или повлекла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10.04.2009 N 403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она чрезвычайной ситуации - это территория, на которой сложилась чрезвычайная ситу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 чрезвычайной ситуации техногенного характера - объект промышленности, энергетики, коммунального хозяйства или транспорта, в результате деятельности которого на определенной территории возникла или может возникнуть чрезвычайная ситу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 чрезвычайной ситуации природного характера - опасное природное явление, в результате которого на определенной территории возникла или может возникнуть чрезвычайная ситуац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тенциально опасный объект - объект, на котором используются, производятся, перерабатываются, хранятся или транспортируются радиоактивные, пожаро-взрывоопасные, опасные химические и биологические вещества или иные вещества, создающие реальную угрозу возникновения чрезвычайной си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мышленная безопасность - состояние защищенности объектов, человека и окружающей среды, материальных ценностей общества и государства при размещении промышленных объектов, их проектировании, строительстве, вводе в эксплуатацию, эксплуатации, реконструкции, выводе из эксплуатации, а также при конструировании и изготовлении промышленного оборуд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промышленной безопасности - разработка и осуществление системы адекватных мер экономического, организационно-технического, правового, воспитательного характера, направленных на предупреждение промышленных аварий, постоянную готовность к их ликвид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10.04.2009 N 403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й характерных для них опасных факт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10.04.2009 N 403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6.05.2007 N 64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жим функционирования органов управления и сил Приморской территориальной подсистемы единой государственной системы предупреждения и ликвидации чрезвычайных ситуаций - это определяемые в зависимости от обстановки, прогнозирования угрозы чрезвычайной ситуации и возникновения чрезвычайной ситуации порядок организации деятельности органов управления и сил Приморской территориальной подсистемы единой государственной системы предупреждения и ликвидации чрезвычайных ситуаций (далее - Приморская территориальная подсистема РСЧС) и основные мероприятия, проводимые указанными органами и силами в режиме повседневной деятельности, при введении режима повышенной готовности или чрезвычайной ситу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02.07.2012 N 57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реагирования на чрезвычайную ситуацию (далее - уровень реагирования) - это состояние готовности органов управления и сил Приморской территориальной подсистемы РСЧС, требующее от органов государственной власти Российской Федерации, органов государственной власти Приморского края,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.</w:t>
      </w:r>
    </w:p>
    <w:p>
      <w:pPr>
        <w:pStyle w:val="Normal"/>
        <w:widowControl w:val="false"/>
        <w:autoSpaceDE w:val="false"/>
        <w:rPr/>
      </w:pPr>
      <w:hyperlink r:id="rId21">
        <w:r>
          <w:rPr>
            <w:rStyle w:val="InternetLink"/>
            <w:i/>
            <w:iCs/>
            <w:color w:val="0000FF"/>
          </w:rPr>
          <w:br/>
          <w:t>ст. 1, Закон Приморского края от 02.12.1999 N 74-КЗ (ред. от 13.08.2013) "О защите населения и территории Приморского края от чрезвычайных ситуаций природного и техногенного характера" (принят Думой Приморского края 24.11.1999) {КонсультантПлюс}</w:t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Статус и границы зон чрезвычайных ситуаций, уровень реаг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02.07.2012 N 57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Границы зон чрезвычайных ситуаций определяются назначенными в соответствии с федеральным законодательством и законодательством Приморского края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Приморского края и органами местного самоуправления, на территориях которых сложились чрезвычайные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оны чрезвычайных ситуаций объявляются соответственно постановлением Губернатора Приморского края, актом органа местного самоуправления и распоряжениями руководителей объ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введении режима повышенной готовности или чрезвычайной ситуации в зависимости от последствий чрезвычайной ситуации, привлекаемых к предупреждению и ликвидации чрезвычайной ситуации сил и средств Приморской территориальной подсистемы РСЧС, классификации чрезвычайных ситуаций и характера развития чрезвычайной ситуации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устанавливается один из следующих уровней реаг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ъектовый уровень реагирования -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местный уровень реагиров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о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ом главы муниципальн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ом главы городского округа при ликвидации чрезвычайной ситуации силами и средствами организаций и органов местного самоуправления, оказавшихся в зоне чрезвычайной ситуации, если зона чрезвычайной ситуации находится в пределах территории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региональный (межмуниципальный) уровень реагирования - постановлением Губернатора Приморского края при ликвидации чрезвычайной ситуации силами и средствами организаций, органов местного самоуправления и органов исполнительной власти Приморского края, оказавшихся в зоне чрезвычайной ситуации, которая затрагивает территории двух и более муниципальных районов, либо территории муниципального района и городского округа, если зона чрезвычайной ситуации находится в пределах территории Приморского края.</w:t>
      </w:r>
    </w:p>
    <w:p>
      <w:pPr>
        <w:pStyle w:val="Normal"/>
        <w:widowControl w:val="false"/>
        <w:autoSpaceDE w:val="false"/>
        <w:rPr/>
      </w:pPr>
      <w:hyperlink r:id="rId23">
        <w:r>
          <w:rPr>
            <w:rStyle w:val="InternetLink"/>
            <w:i/>
            <w:iCs/>
            <w:color w:val="0000FF"/>
          </w:rPr>
          <w:br/>
          <w:t>ст. 4, Закон Приморского края от 02.12.1999 N 74-КЗ (ред. от 13.08.2013) "О защите населения и территории Приморского края от чрезвычайных ситуаций природного и техногенного характера" (принят Думой Приморского края 24.11.1999) {КонсультантПлюс}</w:t>
          <w:br/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олномочия Администрации Приморского края в области защиты населения и территории от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05.08.2005 N 283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Приморского кра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в соответствии с федеральными законами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имает решение о проведении эвакуационных мероприятий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финансирование мероприятий в области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яет порядок создания резервов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26.06.2006 N 380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на постоянной штатной основе профессиональные аварийно-спасательные службы для проведения аварийно-спасательных работ при чрезвычайных ситуациях межмуниципального и регион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едостаточности собственных сил и средств для организации и проведения аварийно-спасательных и других неотложных работ при чрезвычайных ситуациях межмуниципального и регионального характера обращается к Правительству Российской Федерации за оказанием помощ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исполнительный орган государственной власти Приморского края, специально уполномоченный на решение задач в области гражданской обороны, защиты населения и территорий от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комиссию по предупреждению и ликвидации чрезвычайных ситуаций и обеспечению пожарной безопасности Администрации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одит режим повышенной готовности или чрезвычайной ситуации для соответствующих органов управления и сил Приморской территориальной подсистемы РСЧС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02.07.2012 N 57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создание системы обеспечения вызова экстренных оперативных служб по единому номеру "112", обеспечивает ее эксплуатацию и развит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3.08.2013 N 244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(1). Полномочия исполнительного органа государственной власти Приморского края, специально уполномоченного на решение задач в области гражданской обороны, защиты населения и территорий от чрезвычайных ситу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ведена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05.08.2005 N 283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ьный орган государственной власти Приморского края, специально уполномоченный на решение задач в области гражданской обороны, защиты населения и территорий от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, обеспечивае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16.05.2007 N 64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ует и проводит аварийно-спасательные и другие неотложные работы при чрезвычайных ситуациях межмуниципального и регионального характера, а также поддерживает общественный порядок в ходе их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уе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ит мероприятия по предупреждению и ликвидации чрезвычайных ситуаций, возникших при осуществлении обращения с отхо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полняет иные полномочия, установленные федераль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йствуе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6.05.2007 N 64-КЗ)</w:t>
      </w:r>
    </w:p>
    <w:p>
      <w:pPr>
        <w:pStyle w:val="Normal"/>
        <w:widowControl w:val="false"/>
        <w:autoSpaceDE w:val="false"/>
        <w:rPr/>
      </w:pPr>
      <w:hyperlink r:id="rId31">
        <w:r>
          <w:rPr>
            <w:rStyle w:val="InternetLink"/>
            <w:i/>
            <w:iCs/>
            <w:color w:val="0000FF"/>
          </w:rPr>
          <w:br/>
          <w:t>гл. 2, Закон Приморского края от 02.12.1999 N 74-КЗ (ред. от 13.08.2013) "О защите населения и территории Приморского края от чрезвычайных ситуаций природного и техногенного характера" (принят Думой Приморского края 24.11.1999)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DC9B4F2F890444BD68FD27EA790E38C1F7F524ABEE51B94B498F30E53CF0C1CF60A24E1FE948BB17FEK0M3C" TargetMode="External"/><Relationship Id="rId3" Type="http://schemas.openxmlformats.org/officeDocument/2006/relationships/hyperlink" Target="consultantplus://offline/ref=80DC9B4F2F890444BD68FD27EA790E38C1F7F524ACE550BD40148538BC30F2C6C03FB54956E549BB17FE00K3M6C" TargetMode="External"/><Relationship Id="rId4" Type="http://schemas.openxmlformats.org/officeDocument/2006/relationships/hyperlink" Target="consultantplus://offline/ref=80DC9B4F2F890444BD68FD27EA790E38C1F7F524A9E759BE4B498F30E53CF0C1CF60A24E1FE948BB17FEK0M3C" TargetMode="External"/><Relationship Id="rId5" Type="http://schemas.openxmlformats.org/officeDocument/2006/relationships/hyperlink" Target="consultantplus://offline/ref=80DC9B4F2F890444BD68FD27EA790E38C1F7F524AFE759B645148538BC30F2C6C03FB54956E549BB17FE04K3M6C" TargetMode="External"/><Relationship Id="rId6" Type="http://schemas.openxmlformats.org/officeDocument/2006/relationships/hyperlink" Target="consultantplus://offline/ref=80DC9B4F2F890444BD68FD27EA790E38C1F7F524AFE65DBA43148538BC30F2C6C03FB54956E549BB17FE04K3M6C" TargetMode="External"/><Relationship Id="rId7" Type="http://schemas.openxmlformats.org/officeDocument/2006/relationships/hyperlink" Target="consultantplus://offline/ref=80DC9B4F2F890444BD68FD27EA790E38C1F7F524AFE35ABA47148538BC30F2C6C03FB54956E549BB17FE04K3M7C" TargetMode="External"/><Relationship Id="rId8" Type="http://schemas.openxmlformats.org/officeDocument/2006/relationships/hyperlink" Target="consultantplus://offline/ref=80DC9B4F2F890444BD68FD27EA790E38C1F7F524AFEF5AB844148538BC30F2C6C03FB54956E549BB17FE04K3M7C" TargetMode="External"/><Relationship Id="rId9" Type="http://schemas.openxmlformats.org/officeDocument/2006/relationships/hyperlink" Target="consultantplus://offline/ref=80DC9B4F2F890444BD68FD27EA790E38C1F7F524ACEE5AB740148538BC30F2C6C03FB54956E549BB17FE04K3M7C" TargetMode="External"/><Relationship Id="rId10" Type="http://schemas.openxmlformats.org/officeDocument/2006/relationships/hyperlink" Target="consultantplus://offline/ref=80DC9B4F2F890444BD68FD27EA790E38C1F7F524ADE15EBB44148538BC30F2C6C03FB54956E549BB17FE04K3M7C" TargetMode="External"/><Relationship Id="rId11" Type="http://schemas.openxmlformats.org/officeDocument/2006/relationships/hyperlink" Target="consultantplus://offline/ref=80DC9B4F2F890444BD68FD27EA790E38C1F7F524ADEF5EB947148538BC30F2C6C03FB54956E549BB17FE04K3M7C" TargetMode="External"/><Relationship Id="rId12" Type="http://schemas.openxmlformats.org/officeDocument/2006/relationships/hyperlink" Target="consultantplus://offline/ref=80DC9B4F2F890444BD68FD27EA790E38C1F7F524AAE158BC44148538BC30F2C6C03FB54956E549BB17FE04K3M7C" TargetMode="External"/><Relationship Id="rId13" Type="http://schemas.openxmlformats.org/officeDocument/2006/relationships/hyperlink" Target="consultantplus://offline/ref=80DC9B4F2F890444BD68FD27EA790E38C1F7F524ABE45DBE40148538BC30F2C6C03FB54956E549BB17FE04K3M7C" TargetMode="External"/><Relationship Id="rId14" Type="http://schemas.openxmlformats.org/officeDocument/2006/relationships/hyperlink" Target="consultantplus://offline/ref=80DC9B4F2F890444BD68FD27EA790E38C1F7F524A8E45EBF46148538BC30F2C6C03FB54956E549BB17FE04K3M7C" TargetMode="External"/><Relationship Id="rId15" Type="http://schemas.openxmlformats.org/officeDocument/2006/relationships/hyperlink" Target="consultantplus://offline/ref=80DC9B4F2F890444BD68FD27EA790E38C1F7F524A8E45EBC46148538BC30F2C6C03FB54956E549BB17FE06K3M2C" TargetMode="External"/><Relationship Id="rId16" Type="http://schemas.openxmlformats.org/officeDocument/2006/relationships/hyperlink" Target="consultantplus://offline/ref=80DC9B4F2F890444BD68FD27EA790E38C1F7F524ACEE5AB740148538BC30F2C6C03FB54956E549BB17FE04K3M8C" TargetMode="External"/><Relationship Id="rId17" Type="http://schemas.openxmlformats.org/officeDocument/2006/relationships/hyperlink" Target="consultantplus://offline/ref=80DC9B4F2F890444BD68FD27EA790E38C1F7F524ACEE5AB740148538BC30F2C6C03FB54956E549BB17FE04K3M8C" TargetMode="External"/><Relationship Id="rId18" Type="http://schemas.openxmlformats.org/officeDocument/2006/relationships/hyperlink" Target="consultantplus://offline/ref=80DC9B4F2F890444BD68FD27EA790E38C1F7F524ACEE5AB740148538BC30F2C6C03FB54956E549BB17FE04K3M8C" TargetMode="External"/><Relationship Id="rId19" Type="http://schemas.openxmlformats.org/officeDocument/2006/relationships/hyperlink" Target="consultantplus://offline/ref=80DC9B4F2F890444BD68FD27EA790E38C1F7F524AFEF5AB844148538BC30F2C6C03FB54956E549BB17FE04K3M8C" TargetMode="External"/><Relationship Id="rId20" Type="http://schemas.openxmlformats.org/officeDocument/2006/relationships/hyperlink" Target="consultantplus://offline/ref=80DC9B4F2F890444BD68FD27EA790E38C1F7F524ABE45DBE40148538BC30F2C6C03FB54956E549BB17FE04K3M8C" TargetMode="External"/><Relationship Id="rId21" Type="http://schemas.openxmlformats.org/officeDocument/2006/relationships/hyperlink" Target="consultantplus://offline/ref=80DC9B4F2F890444BD68FD27EA790E38C1F7F524A8E450B740148538BC30F2C6C03FB54956E549BB17FE04K3M9C" TargetMode="External"/><Relationship Id="rId22" Type="http://schemas.openxmlformats.org/officeDocument/2006/relationships/hyperlink" Target="consultantplus://offline/ref=80DC9B4F2F890444BD68FD27EA790E38C1F7F524ABE45DBE40148538BC30F2C6C03FB54956E549BB17FE05K3M1C" TargetMode="External"/><Relationship Id="rId23" Type="http://schemas.openxmlformats.org/officeDocument/2006/relationships/hyperlink" Target="consultantplus://offline/ref=80DC9B4F2F890444BD68FD27EA790E38C1F7F524A8E450B740148538BC30F2C6C03FB54956E549BB17FD04K3M8C" TargetMode="External"/><Relationship Id="rId24" Type="http://schemas.openxmlformats.org/officeDocument/2006/relationships/hyperlink" Target="consultantplus://offline/ref=80DC9B4F2F890444BD68FD27EA790E38C1F7F524AFE65DBA43148538BC30F2C6C03FB54956E549BB17FE05K3M8C" TargetMode="External"/><Relationship Id="rId25" Type="http://schemas.openxmlformats.org/officeDocument/2006/relationships/hyperlink" Target="consultantplus://offline/ref=80DC9B4F2F890444BD68FD27EA790E38C1F7F524AFE35ABA47148538BC30F2C6C03FB54956E549BB17FE04K3M8C" TargetMode="External"/><Relationship Id="rId26" Type="http://schemas.openxmlformats.org/officeDocument/2006/relationships/hyperlink" Target="consultantplus://offline/ref=80DC9B4F2F890444BD68FD27EA790E38C1F7F524ABE45DBE40148538BC30F2C6C03FB54956E549BB17FE06K3M2C" TargetMode="External"/><Relationship Id="rId27" Type="http://schemas.openxmlformats.org/officeDocument/2006/relationships/hyperlink" Target="consultantplus://offline/ref=80DC9B4F2F890444BD68FD27EA790E38C1F7F524A8E45EBF46148538BC30F2C6C03FB54956E549BB17FE04K3M8C" TargetMode="External"/><Relationship Id="rId28" Type="http://schemas.openxmlformats.org/officeDocument/2006/relationships/hyperlink" Target="consultantplus://offline/ref=80DC9B4F2F890444BD68FD27EA790E38C1F7F524AFE65DBA43148538BC30F2C6C03FB54956E549BB17FE06K3M9C" TargetMode="External"/><Relationship Id="rId29" Type="http://schemas.openxmlformats.org/officeDocument/2006/relationships/hyperlink" Target="consultantplus://offline/ref=80DC9B4F2F890444BD68FD27EA790E38C1F7F524AFEF5AB844148538BC30F2C6C03FB54956E549BB17FE05K3M2C" TargetMode="External"/><Relationship Id="rId30" Type="http://schemas.openxmlformats.org/officeDocument/2006/relationships/hyperlink" Target="consultantplus://offline/ref=80DC9B4F2F890444BD68FD27EA790E38C1F7F524AFEF5AB844148538BC30F2C6C03FB54956E549BB17FE05K3M3C" TargetMode="External"/><Relationship Id="rId31" Type="http://schemas.openxmlformats.org/officeDocument/2006/relationships/hyperlink" Target="consultantplus://offline/ref=80DC9B4F2F890444BD68FD27EA790E38C1F7F524A8E450B740148538BC30F2C6C03FB54956E549BB17FC06K3M0C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12:00Z</dcterms:created>
  <dc:creator>yachuk_m_v</dc:creator>
  <dc:description/>
  <cp:keywords/>
  <dc:language>en-US</dc:language>
  <cp:lastModifiedBy>yachuk_m_v</cp:lastModifiedBy>
  <dcterms:modified xsi:type="dcterms:W3CDTF">2013-11-11T02:13:00Z</dcterms:modified>
  <cp:revision>2</cp:revision>
  <dc:subject/>
  <dc:title> декабря 1999 года N 74-КЗ</dc:title>
</cp:coreProperties>
</file>