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подлежащих признанию утратившими силу, приостановлению, изменению </w:t>
        <w:br/>
        <w:t xml:space="preserve">или принятию в связи с принятием проекта закона Приморского края </w:t>
        <w:br/>
        <w:t xml:space="preserve">«О внесении изменений в Закон Приморского края «О </w:t>
      </w:r>
      <w:r>
        <w:rPr>
          <w:bCs/>
          <w:sz w:val="28"/>
          <w:szCs w:val="28"/>
        </w:rPr>
        <w:t xml:space="preserve">защите населения </w:t>
        <w:br/>
        <w:t xml:space="preserve">и территории Приморского края от чрезвычайных ситуаций природного </w:t>
        <w:br/>
        <w:t>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</w:t>
      </w:r>
      <w:r>
        <w:rPr>
          <w:bCs/>
          <w:sz w:val="28"/>
          <w:szCs w:val="28"/>
        </w:rPr>
        <w:t>защите населения и территории Приморского края от чрезвычайных ситуаций природного и техногенного характера»</w:t>
      </w:r>
      <w:r>
        <w:rPr>
          <w:sz w:val="28"/>
          <w:szCs w:val="28"/>
        </w:rPr>
        <w:t xml:space="preserve"> потребует внесения изменений в следующие нормативные правовые акты Приморского кра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Приморского края от 16.12.2005 № 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Приморского края от 31.03.2011   № 88-па «Об утверждении Положения об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»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        А.И. Ло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17:00Z</dcterms:created>
  <dc:creator>installer</dc:creator>
  <dc:description/>
  <cp:keywords/>
  <dc:language>en-US</dc:language>
  <cp:lastModifiedBy>Максунов Валерий Владимирович</cp:lastModifiedBy>
  <cp:lastPrinted>2011-05-16T09:54:00Z</cp:lastPrinted>
  <dcterms:modified xsi:type="dcterms:W3CDTF">2013-10-10T23:43:00Z</dcterms:modified>
  <cp:revision>4</cp:revision>
  <dc:subject/>
  <dc:title>Пояснительная записка</dc:title>
</cp:coreProperties>
</file>