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3162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Закон Приморского края "О </w:t>
      </w:r>
      <w:r>
        <w:rPr>
          <w:color w:val="000000"/>
          <w:szCs w:val="28"/>
        </w:rPr>
        <w:t>мировых судьях в Приморском крае"</w:t>
      </w:r>
      <w:r>
        <w:rPr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принятый 30 октября 2013 года в первом чтении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(исходящий от 02.10.2013 № 11/6251, 441-пр), подготовленный с целью приведения Закона Приморского края от 30 апреля 2002 года № 215-КЗ </w:t>
        <w:br/>
        <w:t xml:space="preserve">"О мировых судьях в Приморском крае" (далее - Закон Приморского края) в соответствие с Законом Российской Федерации от 26 июня 1992 года </w:t>
        <w:br/>
        <w:t xml:space="preserve">№ 3132-1 "О статусе судей в Российской Федерации"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усматривающий порядок, сроки и формы прохождения профессиональной переподготовки и повышения квалификации мировых судей в Приморском крае, осуществляемые за счет средств краевого бюджета в пределах ассигнований, предусмотренных на материально-техническое обеспечение деятельности мировых судей</w:t>
      </w:r>
      <w:r>
        <w:rPr>
          <w:b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дготовленный комитетом для рассмотрения во втором и третьем чтениях, учитывая отсутствие поправок к законопроекту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 27 ноября 2013 года во втором и третьем чтен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</w:t>
        <w:br/>
        <w:t>"О мировых судьях в Приморском крае"</w:t>
      </w:r>
      <w:r>
        <w:rPr/>
        <w:t xml:space="preserve">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7:00Z</dcterms:created>
  <dc:creator>Лапшина</dc:creator>
  <dc:description/>
  <cp:keywords/>
  <dc:language>en-US</dc:language>
  <cp:lastModifiedBy>yachuk_m_v</cp:lastModifiedBy>
  <cp:lastPrinted>2013-11-13T11:34:00Z</cp:lastPrinted>
  <dcterms:modified xsi:type="dcterms:W3CDTF">2013-11-13T23:18:00Z</dcterms:modified>
  <cp:revision>11</cp:revision>
  <dc:subject/>
  <dc:title> </dc:title>
</cp:coreProperties>
</file>