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41066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аслушав информацию председателя Приморского краевого суда Хижинского А.А. о представлении на должности мировых судей на трехлетний срок полномочий кандидату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улаенко </w:t>
      </w:r>
      <w:r>
        <w:rPr>
          <w:color w:val="000000"/>
          <w:szCs w:val="28"/>
        </w:rPr>
        <w:t>Жанны Геннадьевны - на судебный участок № 57 судебного района города Спасска-Дальнего и Спасского района Приморского края</w:t>
      </w:r>
      <w:r>
        <w:rPr>
          <w:szCs w:val="28"/>
        </w:rPr>
        <w:t xml:space="preserve"> (представление председателя Приморского краевого суда от 16.10.2013 </w:t>
        <w:br/>
        <w:t xml:space="preserve">№ КК-261)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еломестной Татьяны Михайловны – на судебный участок № 66 судебного района города Уссурийска и Уссурийского района (представление председателя Приморского краевого суда от 05.11.2013 № КК-281)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заключения квалификационной коллегии судей Приморского края от 26.09.2013 № 11/9, № 11/4 с рекомендациями к</w:t>
      </w:r>
      <w:r>
        <w:rPr/>
        <w:t xml:space="preserve"> назначению на должности мировых судей кандидатур Булаенко Ж.Г., Беломестной Т.М., учитывая положительные отзывы депутатов Законодательного Собрания Приморского края Бехтера А.М. на кандидатуру Булаенко Ж.Г., Ищенко С.А. и Кан В.В. на кандидатуру Беломестной Т.М., 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/>
        <w:t xml:space="preserve">Булаенко Ж.Г. на должность мирового судьи судебного участка № 57 </w:t>
      </w:r>
      <w:r>
        <w:rPr>
          <w:color w:val="000000"/>
          <w:szCs w:val="28"/>
        </w:rPr>
        <w:t>судебного района города Спасска-Дальнего и Спасского района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ломестной Т.М. </w:t>
      </w:r>
      <w:r>
        <w:rPr/>
        <w:t xml:space="preserve">на должность мирового судьи </w:t>
      </w:r>
      <w:r>
        <w:rPr>
          <w:szCs w:val="28"/>
        </w:rPr>
        <w:t xml:space="preserve">судебного участка </w:t>
        <w:br/>
        <w:t>№ 66 судебного района города Уссурийска и Уссурийск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дготовить </w:t>
      </w:r>
      <w:r>
        <w:rPr>
          <w:szCs w:val="28"/>
        </w:rPr>
        <w:t xml:space="preserve">проект постановления Законодательного Собрания Приморского края "О назначении на должности мировых судей в Приморском крае" и рассмотреть его на заседании </w:t>
      </w:r>
      <w:r>
        <w:rPr/>
        <w:t>Законодательного Собрания 27 ноября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</w:t>
      </w:r>
      <w:r>
        <w:rPr>
          <w:szCs w:val="28"/>
        </w:rPr>
        <w:t xml:space="preserve"> </w:t>
      </w:r>
      <w:r>
        <w:rPr/>
        <w:t>назначить</w:t>
      </w:r>
      <w:r>
        <w:rPr>
          <w:szCs w:val="28"/>
        </w:rPr>
        <w:t xml:space="preserve"> </w:t>
      </w:r>
      <w:r>
        <w:rPr/>
        <w:t>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лаенк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нну Геннадь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>
                <w:color w:val="000000"/>
                <w:szCs w:val="28"/>
              </w:rPr>
              <w:t>№ 57 судебного района города Спасска-Дальнего и Спас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еломестн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Михайло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66 </w:t>
            </w:r>
            <w:r>
              <w:rPr>
                <w:szCs w:val="28"/>
              </w:rPr>
              <w:t xml:space="preserve">судебного района города Уссурийска и Уссурийского района </w:t>
            </w:r>
            <w:r>
              <w:rPr/>
              <w:t>Приморского края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6:00Z</dcterms:created>
  <dc:creator>lapshina_a_l</dc:creator>
  <dc:description/>
  <cp:keywords/>
  <dc:language>en-US</dc:language>
  <cp:lastModifiedBy>yachuk_m_v</cp:lastModifiedBy>
  <cp:lastPrinted>2013-11-13T09:21:00Z</cp:lastPrinted>
  <dcterms:modified xsi:type="dcterms:W3CDTF">2013-11-12T22:25:00Z</dcterms:modified>
  <cp:revision>7</cp:revision>
  <dc:subject/>
  <dc:title> </dc:title>
</cp:coreProperties>
</file>