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704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референдуме Приморского края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внесенный в Законодательное Собрание комитетом по региональной политике и законности в качестве законодательной инициативы (исх. от 10.09.2013 </w:t>
        <w:br/>
        <w:t>№ 14-11/166, вх. от 11.09.2013 № № 417-пр) с целью приведения Закона Приморского края от 5 января 2004 года 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в соответствие с федеральным законодательством в части терминологии в связи с принятием Федерального закона от 29 декабря </w:t>
        <w:br/>
        <w:t xml:space="preserve">2012 года "Об образовании в Российской Федерац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5 сентября 2013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комитетом к рассмотрению во втором чтении с учетом изменений, внесенных в Федеральный закон от 12 июня 2002 года № 67-ФЗ "Об основных гарантиях избирательных прав и права на участие в референдуме граждан Российской Федерации" в ч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ламентации сроков передачи списков участников референдума в участковые комиссии референдум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я порядка размещения заказов на изготовление бюллетеней, открепительных удостоверений, знаков, используемых при проведении референдум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ставления протокола участковой комиссии референдума об итогах голосования в электронном виде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которые учтены в поправке комитета к законопроекту в виде новой редакции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Оформить поправк</w:t>
      </w:r>
      <w:r>
        <w:rPr>
          <w:lang w:val="ru-RU"/>
        </w:rPr>
        <w:t>у</w:t>
      </w:r>
      <w:r>
        <w:rPr/>
        <w:t xml:space="preserve"> комитета к законопроекту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заседании Законодательного Собрания 27 ноября 2013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принять поправк</w:t>
      </w:r>
      <w:r>
        <w:rPr>
          <w:lang w:val="ru-RU"/>
        </w:rPr>
        <w:t>у</w:t>
      </w:r>
      <w:r>
        <w:rPr/>
        <w:t>, рекомендуем</w:t>
      </w:r>
      <w:r>
        <w:rPr>
          <w:lang w:val="ru-RU"/>
        </w:rPr>
        <w:t>ую</w:t>
      </w:r>
      <w:r>
        <w:rPr/>
        <w:t xml:space="preserve">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Закон Примор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</w:t>
      </w:r>
      <w:r>
        <w:rPr/>
        <w:t>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тором</w:t>
      </w:r>
      <w:r>
        <w:rPr/>
        <w:t xml:space="preserve"> чтении</w:t>
      </w:r>
      <w:r>
        <w:rPr>
          <w:lang w:val="ru-RU"/>
        </w:rPr>
        <w:t xml:space="preserve"> с учетом принятой поправк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5</w:t>
      </w:r>
      <w:r>
        <w:rPr>
          <w:color w:val="000000"/>
        </w:rPr>
        <w:t>.</w:t>
      </w:r>
      <w:r>
        <w:rPr/>
        <w:t xml:space="preserve">Определить время </w:t>
      </w:r>
      <w:r>
        <w:rPr>
          <w:lang w:val="ru-RU"/>
        </w:rPr>
        <w:t xml:space="preserve">для </w:t>
      </w:r>
      <w:r>
        <w:rPr/>
        <w:t xml:space="preserve">рассмотрения вопроса - 5 минут, из них для доклада </w:t>
      </w:r>
      <w:r>
        <w:rPr>
          <w:lang w:val="ru-RU"/>
        </w:rPr>
        <w:t>-</w:t>
      </w:r>
      <w:r>
        <w:rPr/>
        <w:t xml:space="preserve">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Гончарова</cp:lastModifiedBy>
  <cp:lastPrinted>2013-11-13T13:35:00Z</cp:lastPrinted>
  <dcterms:modified xsi:type="dcterms:W3CDTF">2013-11-13T02:44:00Z</dcterms:modified>
  <cp:revision>123</cp:revision>
  <dc:subject/>
  <dc:title> </dc:title>
</cp:coreProperties>
</file>