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продовольственной политике и природопольз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 признании   утратившими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илу законодательных актов Приморского края о предельных максимальных ценах кадастровых работ в Приморском крае"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признании утратившими силу законодательных актов Приморского края о предельных максимальных ценах кадастровых работ в Приморском крае"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первом чтен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/>
        <w:t>2.Установить, что поправки к указанному законопроекту направляются в комитет Законодательного Собрания по продовольственной политике и природопользованию до 12 декабря 2013 года.</w:t>
      </w:r>
    </w:p>
    <w:p>
      <w:pPr>
        <w:pStyle w:val="TextBodyIndent"/>
        <w:ind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3.Комитету Законодательного Собрания по продовольственной политике и природопользованию (Зот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4.Настоящее постановление вступает в силу со дня его принят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7:00Z</dcterms:created>
  <dc:creator>user</dc:creator>
  <dc:description/>
  <cp:keywords/>
  <dc:language>en-US</dc:language>
  <cp:lastModifiedBy>Баранов Леонид Леонидович</cp:lastModifiedBy>
  <cp:lastPrinted>2013-09-04T08:44:00Z</cp:lastPrinted>
  <dcterms:modified xsi:type="dcterms:W3CDTF">2013-10-31T23:19:00Z</dcterms:modified>
  <cp:revision>5</cp:revision>
  <dc:subject/>
  <dc:title> </dc:title>
</cp:coreProperties>
</file>