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20"/>
        <w:jc w:val="center"/>
        <w:rPr/>
      </w:pPr>
      <w:r>
        <w:rPr>
          <w:sz w:val="28"/>
          <w:szCs w:val="28"/>
        </w:rPr>
        <w:t>к проекту закона Приморского края "О внесении изменений в</w:t>
        <w:br/>
        <w:t>статью 8 Закона Приморского края "О регулировании земельных отношений в Приморском крае"</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 xml:space="preserve">Проект закона Приморского края "О внесении изменений в статью 8 Закона Приморского края "О регулировании земельных отношений                в Приморском крае" подготовлен комитетом Законодательного Собрания Приморского края по продовольственной политике и природопользованию. </w:t>
      </w:r>
    </w:p>
    <w:p>
      <w:pPr>
        <w:pStyle w:val="Normal"/>
        <w:autoSpaceDE w:val="false"/>
        <w:ind w:firstLine="708"/>
        <w:jc w:val="both"/>
        <w:rPr/>
      </w:pPr>
      <w:r>
        <w:rPr>
          <w:sz w:val="28"/>
          <w:szCs w:val="28"/>
        </w:rPr>
        <w:t>Согласно действующему Закону Приморского края                                     от 29 января 2003 года № 90-КЗ "О регулировании земельных отношений                       в Приморском крае" уполномоченный орган местного самоуправления Владивостокского городского округа осуществляет распоряжение земельными участками, государственная собственность на которые                не разграничена на территории административного центра Приморского края в отношении земельных участков бесплатно предоставляемых гражданам, имеющим трех и более детей, для индивидуального жилищного строительства, а также земельных участков, предоставляемых для строительства объектов дошкольного, начального общего, основного общего, среднего общего образования".</w:t>
      </w:r>
    </w:p>
    <w:p>
      <w:pPr>
        <w:pStyle w:val="Normal"/>
        <w:autoSpaceDE w:val="false"/>
        <w:ind w:firstLine="708"/>
        <w:jc w:val="both"/>
        <w:rPr>
          <w:sz w:val="28"/>
          <w:szCs w:val="28"/>
        </w:rPr>
      </w:pPr>
      <w:r>
        <w:rPr>
          <w:sz w:val="28"/>
          <w:szCs w:val="28"/>
        </w:rPr>
        <w:t>В связи с принятием Закона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необходимо часть 2 статьи 8 Закона Приморского края                         "О регулировании  земельных отношений в Приморском крае" изложить               в новой редакции, дополнив перечень случаев, при которых земельными участками, государственная собственность не разграничена на территории Владивостокского городского округа, распоряжение осуществляет уполномоченный орган местного самоуправления Владивостокского городского округа. Указанный уполномоченный орган наделяется полномочиями по распоряжению земельными участками, предоставляемыми бесплатно гражданам, имеющим двоих детей и молодым семьям для индивидуального жилищного строительства.</w:t>
      </w:r>
    </w:p>
    <w:p>
      <w:pPr>
        <w:pStyle w:val="Normal"/>
        <w:autoSpaceDE w:val="false"/>
        <w:ind w:firstLine="708"/>
        <w:jc w:val="both"/>
        <w:rPr/>
      </w:pPr>
      <w:r>
        <w:rPr>
          <w:sz w:val="28"/>
          <w:szCs w:val="28"/>
        </w:rPr>
        <w:t xml:space="preserve">Законопроектом предлагается также внести изменения                             в вышеназванную норму юридико-технического характера с целью соблюдения единой терминологии в законодательстве Приморского края                 в области земельных отношений.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 xml:space="preserve">Председатель комитета </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по продовольственной политике </w:t>
      </w:r>
    </w:p>
    <w:p>
      <w:pPr>
        <w:pStyle w:val="Normal"/>
        <w:autoSpaceDE w:val="false"/>
        <w:jc w:val="both"/>
        <w:rPr/>
      </w:pPr>
      <w:r>
        <w:rPr>
          <w:sz w:val="28"/>
          <w:szCs w:val="28"/>
        </w:rPr>
        <w:t xml:space="preserve">и природопользованию </w:t>
        <w:tab/>
        <w:tab/>
        <w:tab/>
        <w:tab/>
        <w:t xml:space="preserve">  </w:t>
        <w:tab/>
        <w:tab/>
        <w:t xml:space="preserve">              Е.А. Зот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b/>
      <w:bCs/>
      <w:spacing w:val="2"/>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ind w:firstLine="709"/>
      <w:jc w:val="both"/>
    </w:pPr>
    <w:rPr>
      <w:b/>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38:00Z</dcterms:created>
  <dc:creator>Аграрный3</dc:creator>
  <dc:description/>
  <cp:keywords/>
  <dc:language>en-US</dc:language>
  <cp:lastModifiedBy>Исакова</cp:lastModifiedBy>
  <cp:lastPrinted>2013-04-10T09:59:00Z</cp:lastPrinted>
  <dcterms:modified xsi:type="dcterms:W3CDTF">2013-11-01T03:35:00Z</dcterms:modified>
  <cp:revision>20</cp:revision>
  <dc:subject/>
  <dc:title>ПОЯСНИТЕЛЬНАЯ ЗАПИСКА</dc:title>
</cp:coreProperties>
</file>