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к проекту закона Приморского края "О внесении изменения в</w:t>
        <w:br/>
        <w:t>статью 3 Закона Приморского края "Об обороте земель сельскохозяйственного назначения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"О внесении изменения в статью 3 Закона Приморского края "Об обороте земель сельскохозяйственного назначения на территории Приморского края" подготовлен комитетом Законодательного Собрания Приморского края по продовольственной политике и природопользовани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принятием Федерального закона от 02 июля 2013 года           № 148-ФЗ "Об аквакультуре  (рыбоводстве) и о внесении изменений                в отдельные законодательные акты Российской Федерации" Федеральным законом расширены основные направления использования земель сельскохозяйственного назначения, которые могут использоваться для ведения сельскохозяйственного производства, создания защитных лесных насаждений, научно-исследовательских, учебных и иных связанных                 с сельскохозяйственным производством целей, а так же в части использования для целей аквакультуры (рыбоводства). Согласно вышеизложенного часть 4 статьи 3 Закона Приморского края "Об обороте земель сельскохозяйственного на территории Приморского края" подлежит приведению в соответствие с федеральным законодательств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природопользованию </w:t>
        <w:tab/>
        <w:tab/>
        <w:tab/>
        <w:tab/>
        <w:t xml:space="preserve">  </w:t>
        <w:tab/>
        <w:tab/>
        <w:t xml:space="preserve">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both"/>
      <w:outlineLvl w:val="1"/>
    </w:pPr>
    <w:rPr>
      <w:b/>
      <w:bCs/>
      <w:spacing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38:00Z</dcterms:created>
  <dc:creator>Аграрный3</dc:creator>
  <dc:description/>
  <cp:keywords/>
  <dc:language>en-US</dc:language>
  <cp:lastModifiedBy>Исакова</cp:lastModifiedBy>
  <cp:lastPrinted>2013-04-10T09:59:00Z</cp:lastPrinted>
  <dcterms:modified xsi:type="dcterms:W3CDTF">2013-10-30T00:52:00Z</dcterms:modified>
  <cp:revision>12</cp:revision>
  <dc:subject/>
  <dc:title>ПОЯСНИТЕЛЬНАЯ ЗАПИСКА</dc:title>
</cp:coreProperties>
</file>