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418"/>
        <w:gridCol w:w="142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продовольствен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природополь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продовольстве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pacing w:val="94"/>
              </w:rPr>
            </w:pPr>
            <w:r>
              <w:rPr>
                <w:b/>
                <w:spacing w:val="94"/>
              </w:rPr>
            </w:r>
          </w:p>
        </w:tc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        в статью 3 З</w:t>
            </w:r>
            <w:r>
              <w:rPr/>
              <w:t>акона Приморского края "</w:t>
            </w:r>
            <w:r>
              <w:rPr>
                <w:szCs w:val="28"/>
              </w:rPr>
              <w:t>Об обороте земель сельскохозяйственного назначе-ния на территории Приморского края"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Законодательное Собрание Приморского края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        в статью 3 Закона Приморского края "Об обороте земель сельскохозяйственного назначения на территории Приморского края"             </w:t>
      </w:r>
      <w:r>
        <w:rPr/>
        <w:t>в первом чтен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 xml:space="preserve">2.Установить, что поправки к указанному законопроекту направляются в комитет  Законодательного Собрания по продовольственной политике         и природопользованию до 12 декабря 2013 года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3.Настоящее постановление вступает в силу со дня его принят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</w:t>
      </w:r>
    </w:p>
    <w:p>
      <w:pPr>
        <w:pStyle w:val="TextBodyIndent"/>
        <w:ind w:hanging="0"/>
        <w:rPr/>
      </w:pPr>
      <w:r>
        <w:rPr/>
        <w:t>Законодательного Собрания                                                    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4:41:00Z</dcterms:created>
  <dc:creator>alhimenko_v_p</dc:creator>
  <dc:description/>
  <dc:language>en-US</dc:language>
  <cp:lastModifiedBy>Исакова</cp:lastModifiedBy>
  <cp:lastPrinted>2008-01-14T12:05:00Z</cp:lastPrinted>
  <dcterms:modified xsi:type="dcterms:W3CDTF">2013-10-30T04:45:00Z</dcterms:modified>
  <cp:revision>3</cp:revision>
  <dc:subject/>
  <dc:title/>
</cp:coreProperties>
</file>