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статью 16 Закона Приморского края "О порядке пользования участками </w:t>
        <w:br/>
        <w:t>недр местного значения, содержащими общераспространенные полезные ископаемые,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статью 16 Закона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подготовлен комитетом Законодательного Собрания Приморского края по продовольственной политике и природопользова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7 мая 2013 года № 85-ФЗ, определившим, что порядок определения суммы сбора за участие в аукционах на право пользования участками недр устанавливается федеральным органом управления государственным фондом недр, часть 1 статьи 16 Закона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, которой установлено, что сумма сбора за участие в аукционе составляет 40 тысяч рублей, подлежит приведению в соответствие с федеральным законодательств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Е.А. Зо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spacing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8:00Z</dcterms:created>
  <dc:creator>Аграрный3</dc:creator>
  <dc:description/>
  <cp:keywords/>
  <dc:language>en-US</dc:language>
  <cp:lastModifiedBy>Михайлова Елена Валентиновна</cp:lastModifiedBy>
  <cp:lastPrinted>2013-04-10T09:59:00Z</cp:lastPrinted>
  <dcterms:modified xsi:type="dcterms:W3CDTF">2013-10-29T23:14:00Z</dcterms:modified>
  <cp:revision>8</cp:revision>
  <dc:subject/>
  <dc:title>ПОЯСНИТЕЛЬНАЯ ЗАПИСКА</dc:title>
</cp:coreProperties>
</file>