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75632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Избирательный кодекс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роект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, внесенный в Законодательное Собрание Приморского края комитетом по региональной политике и законности в качестве законодательной инициативы (исх. от 10.09.2013 </w:t>
        <w:br/>
        <w:t xml:space="preserve">№ 14-11/163, вх. № 413-ПР) с целью приведения Избирательного кодекса  Приморского края от 14 июня 2006 года № 376-КЗ в соответствие с федеральным законодательством в части терминологии в связи с принятием   Федерального закона от 29 декабря 2012 года № 273 "Об образовании в Российской Федерации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25 сентября 2013 года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комитетом для рассмотрения во втором и третьем чтениях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инимая во внимание отсутствие поправок к законопроекту, </w:t>
        <w:br/>
        <w:t>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Избирательный кодекс Приморского края"</w:t>
      </w:r>
      <w:r>
        <w:rPr>
          <w:color w:val="000000"/>
          <w:szCs w:val="28"/>
        </w:rPr>
        <w:t xml:space="preserve"> в Законодательное Собрание  на заседании Законодательного Собрания 27 ноября 2013 года во втором и третьем чтения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 </w:t>
      </w:r>
      <w:r>
        <w:rPr/>
        <w:t>принять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 xml:space="preserve">Определить время для рассмотрения данного вопроса - 5 минут, </w:t>
        <w:br/>
        <w:t>из них для доклада –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07:00Z</dcterms:created>
  <dc:creator>Лапшина</dc:creator>
  <dc:description/>
  <cp:keywords/>
  <dc:language>en-US</dc:language>
  <cp:lastModifiedBy>Гончарова</cp:lastModifiedBy>
  <cp:lastPrinted>2013-11-08T11:30:00Z</cp:lastPrinted>
  <dcterms:modified xsi:type="dcterms:W3CDTF">2013-11-12T05:27:00Z</dcterms:modified>
  <cp:revision>13</cp:revision>
  <dc:subject/>
  <dc:title> </dc:title>
</cp:coreProperties>
</file>