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998700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72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Закон Приморского края</w:t>
              <w:br/>
              <w:t>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-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, внесенный Думой Пожар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Кирпичеву Виктору Стефановичу, председателю Думы</w:t>
      </w:r>
      <w:r>
        <w:rPr>
          <w:szCs w:val="28"/>
        </w:rPr>
        <w:t xml:space="preserve"> Пожар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 В.Г. Гребнев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13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3-11-05T22:36:00Z</dcterms:modified>
  <cp:revision>5</cp:revision>
  <dc:subject/>
  <dc:title> </dc:title>
</cp:coreProperties>
</file>