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665425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0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лане законотворческой деятельно</w:t>
              <w:softHyphen/>
              <w:t>сти комитета Законодательного Собрания по региональной политике и законности на 4 квартал 2013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бсудив план законотворческой деятельности комитета Законодательного Собрания по региональной политике и законности на </w:t>
        <w:br/>
        <w:t>4 квартал 2013 года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Внести в план законотворческой деятельности комитета Законодательного Собрания по региональной политике и законности</w:t>
        <w:br/>
        <w:t>на 4 квартал 2013 года следующие вопросы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025"/>
        <w:gridCol w:w="287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п/п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именование проекта зако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(постановления Законодательного Собрания) Приморского кр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полагаемая дата внесения на заседание, ответственный за подготовк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назначении на должности мировых судей в Приморском кра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о мере поступления документов 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6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Cs w:val="28"/>
              </w:rPr>
              <w:t>О внесении изменений в Закон Приморского края "О порядке назначения представителей общественности в квалификационную коллегию судей Приморского кр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ноябрь, 2 чтение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екабрь, 3 чтение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6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highlight w:val="yellow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внесении изменений в Закон Приморского края "О порядке избрания представителей от Законодательного Собрания Приморского края в квалификационной комиссии при адвокатской палате Приморского края"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оябрь, 2 чтение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екабрь, 3 чт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внесении изменений в Закон Приморского края "О пожарной безопасности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ябрь, 2 чт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кабрь, 3 чт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проекте закона Приморского края "О внесении изменений в статью 13 Закона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ябрь, 2 чт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кабрь, 3 чт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О проекте закона Приморского края "О внесении изменений в статью 6 Закона Приморского края "О муниципальной службе в Приморском крае"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ябрь, 2 чт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кабрь, 3 чтение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 проекте закона Приморского края "О внесении изменения в статью 2 Закона Приморского края "О публичных мероприятиях в Приморском крае"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ябрь, 2 чт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кабрь, 3 чт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О проекте закона Приморского края "Об Общественной палате Приморского края"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тябрь, 3 чт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Cs w:val="28"/>
              </w:rPr>
              <w:t>О проекте закона Приморского края "О внесении изменения в статью 11 Закона Приморского края "О референдуме Приморского края"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оябрь, 2 чт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кабрь, 3 чт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lang w:val="ru-RU" w:eastAsia="ru-RU"/>
              </w:rPr>
              <w:t>10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Cs w:val="28"/>
              </w:rPr>
              <w:t>О проекте закона Приморского края "О внесении изменения в статью 11 Закона Приморского края "О местном референдуме в Приморском крае"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ябрь, 2 чт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кабрь, 3 чт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проекте закона Приморского края "О внесении изменений в Избирательный кодекс Приморского края"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оябрь, 2 чтение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кабрь, 3 чт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Cs w:val="28"/>
              </w:rPr>
              <w:t>О проекте закона Приморского края "О внесении изменений в Устав Приморского края"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ябрь, 1 чт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Внесение изменений в законы Приморского края по направлениям деятельности комитета в связи с изменением федерального законодатель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</w:tr>
    </w:tbl>
    <w:p>
      <w:pPr>
        <w:pStyle w:val="Heading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2.Направить настоящее решение в комитет по регламенту, депутатской этике и организации работы Законодательного Собрания для использования в работе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19:00Z</dcterms:created>
  <dc:creator>Лапшина</dc:creator>
  <dc:description/>
  <cp:keywords/>
  <dc:language>en-US</dc:language>
  <cp:lastModifiedBy>lapshina_a_l</cp:lastModifiedBy>
  <cp:lastPrinted>2012-11-27T17:17:00Z</cp:lastPrinted>
  <dcterms:modified xsi:type="dcterms:W3CDTF">2013-09-10T03:31:00Z</dcterms:modified>
  <cp:revision>7</cp:revision>
  <dc:subject/>
  <dc:title> </dc:title>
</cp:coreProperties>
</file>