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0881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й в Кодекс Российской Федерации об административных правонарушения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/>
        <w:t>О</w:t>
      </w:r>
      <w:r>
        <w:rPr>
          <w:szCs w:val="28"/>
        </w:rPr>
        <w:t xml:space="preserve">бсудив законодательную инициативу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, разработанного с целью приведения в соответствие статей 6.10, 14.16, 20.20, 20.22 Кодекса Российской Федерации </w:t>
        <w:br/>
        <w:t>об административных правонарушениях в соответствие с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) по вопросу усиления административного наказания в виде административного штрафа за вовлечение несовершеннолетнего в употребление алкогольной продукции или одурманивающих свойств, за потребление (распитие) алкогольной и (или) спиртосодержащей продукции либо потребление наркотических средств или психотропных веществ в общественных местах, в том числе и несовершеннолетни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, что изменения в статьях 6.10, 14.16, 20.20, 20.22 Кодекса Российской Федерации об административных правонарушениях обусловлены тем, что согласно подпункту 7 статьи 2 Федерального закона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 (алкогольная продукция подразделяется на такие виды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а, пуаре, медовухи, то есть, пиво и напитки, изготовляемые на основе пива, отнесены к алкогольной продукции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пункте 3 статьи 16 Федерального закона перечень общественных мест, в которых не допускается распитие спиртных напитков, более развернутый, чем в статьях 20.20, 20.22 Кодекса об административных правонарушениях, предлагается привести в соответствие с федеральным законодательством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тот факт, что потребление алкогольных напитков является критически опасным для здоровья человека и согласно данным Роспотребнадзора Российской Федерации, именно алкоголизм оказывается прямой или косвенной причиной смерти 15 процентов женщин и трети всех мужчин, а юные жители Российской Федерации пробуют горячительные напитки в 13 лет, комит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</w:t>
      </w:r>
      <w:r>
        <w:rPr>
          <w:szCs w:val="28"/>
        </w:rPr>
        <w:t>законодательную инициативу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.</w:t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</w:r>
      <w:r>
        <w:rPr/>
        <w:t xml:space="preserve"> на заседании Законодательного Собрания 27 ноября </w:t>
        <w:br/>
        <w:t>2013 года.</w:t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</w:t>
        <w:br/>
        <w:t>"</w:t>
      </w:r>
      <w:r>
        <w:rPr>
          <w:szCs w:val="28"/>
        </w:rPr>
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/>
        <w:tab/>
        <w:t>5.Определить время для рассмотрения вопроса - 5 минут, из них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5:00Z</dcterms:created>
  <dc:creator>Лапшина</dc:creator>
  <dc:description/>
  <cp:keywords/>
  <dc:language>en-US</dc:language>
  <cp:lastModifiedBy>lapshina_a_l</cp:lastModifiedBy>
  <cp:lastPrinted>2013-03-04T15:24:00Z</cp:lastPrinted>
  <dcterms:modified xsi:type="dcterms:W3CDTF">2013-11-12T04:42:00Z</dcterms:modified>
  <cp:revision>119</cp:revision>
  <dc:subject/>
  <dc:title> </dc:title>
</cp:coreProperties>
</file>