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О ВНЕСЕНИИ ИЗМЕНЕНИЙ В </w:t>
      </w:r>
      <w:r>
        <w:rPr>
          <w:b/>
          <w:bCs/>
        </w:rPr>
        <w:t xml:space="preserve">ЗАКОН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"О ПУБЛИЧНЫХ МЕРОПРИЯТИЯХ В ПРИМОРСКОМ КРАЕ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 25 сентября 2013 года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Cs/>
        </w:rPr>
      </w:pPr>
      <w:r>
        <w:rPr>
          <w:bCs/>
        </w:rPr>
        <w:t>СТАТЬЯ 1.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 xml:space="preserve">Внести в Закон Приморского края от 25 февраля 2011 года </w:t>
        <w:br/>
        <w:t>№ 742-КЗ "</w:t>
      </w:r>
      <w:r>
        <w:rPr>
          <w:rFonts w:eastAsia="Calibri"/>
          <w:szCs w:val="28"/>
          <w:lang w:eastAsia="en-US"/>
        </w:rPr>
        <w:t>О публичных мероприятиях в Приморском крае</w:t>
      </w:r>
      <w:r>
        <w:rPr/>
        <w:t xml:space="preserve">" (Ведомости Законодательного Собрания Приморского края, 2011, № 179, стр. 2; 2012, </w:t>
        <w:br/>
        <w:t>№ 35, стр. 162</w:t>
      </w:r>
      <w:r>
        <w:rPr>
          <w:szCs w:val="28"/>
        </w:rPr>
        <w:t>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пункте 1 части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2 слова "детских, образовательных и медицинских учреждений" заменить словами "образовательных организаций и медицинских учреждений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часть 5 статьи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5.В случаях, предусмотренных частью 2 настоящей статьи, в течение трех дней со дня получения уведомления о проведении публичного мероприятия (в течение одного рабочего дня со дня получения уведомления о проведении пикетирования группой лиц) орган исполнительной власти Приморского края обязан информировать администрации соответствующих муниципальных образований Приморского края, на территории которых предполагается проведение публичного мероприятия, о месте, времени, целях, формах и иных условиях проведения публичного меропри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ях, предусмотренных частями 3-4 настоящей статьи, в течение трех дней со дня получения уведомления о проведении публичного мероприятия (в течение одного рабочего дня со дня получения уведомления о проведении пикетирования группой лиц) администрации соответствующих муниципальных образований Приморского края обязаны информировать орган исполнительной власти Приморского края о месте, времени, целях, формах и иных условиях проведения публичного мероприятия.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Настоящий Закон вступает в силу по истечении 10 дней </w:t>
      </w:r>
      <w:r>
        <w:rPr>
          <w:rFonts w:eastAsia="Calibri"/>
          <w:szCs w:val="28"/>
        </w:rPr>
        <w:t xml:space="preserve">со дня </w:t>
        <w:br/>
        <w:t>его официального опубликования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22:18:00Z</dcterms:created>
  <dc:creator>lapshina_a_l</dc:creator>
  <dc:description/>
  <cp:keywords/>
  <dc:language>en-US</dc:language>
  <cp:lastModifiedBy>lapshina_a_l</cp:lastModifiedBy>
  <cp:lastPrinted>2013-08-07T14:58:00Z</cp:lastPrinted>
  <dcterms:modified xsi:type="dcterms:W3CDTF">2013-11-07T05:45:00Z</dcterms:modified>
  <cp:revision>72</cp:revision>
  <dc:subject/>
  <dc:title> </dc:title>
</cp:coreProperties>
</file>