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83679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2 Закона Приморского края </w:t>
              <w:br/>
              <w:t>"</w:t>
            </w:r>
            <w:r>
              <w:rPr>
                <w:rFonts w:eastAsia="Calibri"/>
                <w:szCs w:val="28"/>
                <w:lang w:eastAsia="en-US"/>
              </w:rPr>
              <w:t>О публичных мероприятиях в Приморском крае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"О внесении изменения </w:t>
        <w:br/>
        <w:t xml:space="preserve">в статью 2 Закона Приморского края "О публичных мероприятиях в Приморском крае", внесенный в Законодательное Собрание комитетом по региональной политике и законности в качестве законодательной инициативы (исходящий от 10.09.2013 № 14-11/158, 411-ПР) подготовленный комитетом в целях приведения Закона Приморского края от 25 февраля </w:t>
        <w:br/>
        <w:t xml:space="preserve">2011 года № 742-КЗ "О публичных мероприятиях в Приморском крае" </w:t>
        <w:br/>
        <w:t xml:space="preserve">(далее - Закон Приморского края)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>"Об образовании в Российской Федерации"</w:t>
      </w:r>
      <w:r>
        <w:rPr>
          <w:szCs w:val="28"/>
        </w:rPr>
        <w:t xml:space="preserve"> в части уточнения терминолог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25 сентября 2013 года в первом чтени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правки депутата Законодательного Собрания </w:t>
        <w:br/>
        <w:t xml:space="preserve">П.Г. Ашихми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ленные </w:t>
      </w:r>
      <w:r>
        <w:rPr>
          <w:rFonts w:cs="Times New Roman" w:ascii="Times New Roman" w:hAnsi="Times New Roman"/>
          <w:sz w:val="28"/>
          <w:szCs w:val="28"/>
        </w:rPr>
        <w:t>на основании статьи 7 Федерального закона от 19 июня 2004 года № 54-ФЗ "О собраниях, митингах, демонстрациях, шествиях и пикетированиях" (устанавливающей сокращенные сроки подачи организатором уведомления о проведении пикетирования группой лиц - не позднее трех дней до дня его проведения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и предлагается в статье 3 Закона Приморского края установить оптимальные сроки информирования о проведении пикетирования </w:t>
        <w:br/>
        <w:t xml:space="preserve">"(в течение одного рабочего дня со дня получения уведомления о проведении пикетирования группой лиц)"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я, что изменения касаются помимо статьи 2 еще и статьи 3 Закона Приморского края, что влечет за собой внесение изменения </w:t>
        <w:br/>
        <w:t>в наименование законопроекта, комитет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поправки депутата Законодательного Собрания </w:t>
        <w:br/>
        <w:t xml:space="preserve">П.Г. Ашихмина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>"О внесении изменения в статью 2 Закона Приморского края "</w:t>
      </w:r>
      <w:r>
        <w:rPr>
          <w:rFonts w:eastAsia="Calibri"/>
          <w:szCs w:val="28"/>
          <w:lang w:eastAsia="en-US"/>
        </w:rPr>
        <w:t xml:space="preserve">О публичных мероприятиях </w:t>
        <w:br/>
        <w:t>в Приморском крае</w:t>
      </w:r>
      <w:r>
        <w:rPr>
          <w:szCs w:val="28"/>
        </w:rPr>
        <w:t>" таблицей поправок</w:t>
      </w:r>
      <w:r>
        <w:rPr>
          <w:color w:val="000000"/>
          <w:szCs w:val="28"/>
        </w:rPr>
        <w:t xml:space="preserve">, рекомендуемой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я в статью 2 Закона Приморского края "</w:t>
      </w:r>
      <w:r>
        <w:rPr>
          <w:rFonts w:eastAsia="Calibri"/>
          <w:szCs w:val="28"/>
          <w:lang w:eastAsia="en-US"/>
        </w:rPr>
        <w:t xml:space="preserve">О публичных мероприятиях </w:t>
        <w:br/>
        <w:t>в Приморском крае</w:t>
      </w:r>
      <w:r>
        <w:rPr>
          <w:szCs w:val="28"/>
        </w:rPr>
        <w:t xml:space="preserve">" </w:t>
      </w:r>
      <w:r>
        <w:rPr>
          <w:color w:val="000000"/>
          <w:szCs w:val="28"/>
        </w:rPr>
        <w:t xml:space="preserve">на заседании Законодательного Собрания 27 ноября </w:t>
        <w:br/>
        <w:t>2013 года во втор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я </w:t>
        <w:br/>
        <w:t>в статью 2 Закона Приморского края "</w:t>
      </w:r>
      <w:r>
        <w:rPr>
          <w:rFonts w:eastAsia="Calibri"/>
          <w:szCs w:val="28"/>
          <w:lang w:eastAsia="en-US"/>
        </w:rPr>
        <w:t xml:space="preserve">О публичных мероприятиях </w:t>
        <w:br/>
        <w:t>в Приморском крае</w:t>
      </w:r>
      <w:r>
        <w:rPr>
          <w:szCs w:val="28"/>
        </w:rPr>
        <w:t xml:space="preserve">" </w:t>
      </w:r>
      <w:r>
        <w:rPr>
          <w:color w:val="000000"/>
          <w:szCs w:val="28"/>
        </w:rPr>
        <w:t>во втором чтении с учетом принятых поправок с новым названием "</w:t>
      </w:r>
      <w:r>
        <w:rPr>
          <w:szCs w:val="28"/>
        </w:rPr>
        <w:t xml:space="preserve">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убличных мероприятиях в Приморском крае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17:00Z</dcterms:created>
  <dc:creator>Лапшина</dc:creator>
  <dc:description/>
  <cp:keywords/>
  <dc:language>en-US</dc:language>
  <cp:lastModifiedBy>lapshina_a_l</cp:lastModifiedBy>
  <cp:lastPrinted>2013-09-10T14:17:00Z</cp:lastPrinted>
  <dcterms:modified xsi:type="dcterms:W3CDTF">2013-11-12T03:34:00Z</dcterms:modified>
  <cp:revision>125</cp:revision>
  <dc:subject/>
  <dc:title> </dc:title>
</cp:coreProperties>
</file>