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702035747" r:id="rId2"/>
              </w:objec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25.11.2009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04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</w:t>
              <w:br/>
              <w:t>края "Об Общественной палате</w:t>
              <w:br/>
              <w:t>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1.Принять проект закона Приморского края "Об Общественной палате Приморского края" в первом чтении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4 декабря 2009 год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Пинский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  <w:t>Председатель</w:t>
        <w:br/>
        <w:t>Законодательного Собрания</w:t>
        <w:tab/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18:00Z</dcterms:created>
  <dc:creator>egupova_m_a</dc:creator>
  <dc:description/>
  <dc:language>en-US</dc:language>
  <cp:lastModifiedBy>lapshina_a_l</cp:lastModifiedBy>
  <cp:lastPrinted>2009-11-30T17:03:00Z</cp:lastPrinted>
  <dcterms:modified xsi:type="dcterms:W3CDTF">2013-11-13T02:18:00Z</dcterms:modified>
  <cp:revision>2</cp:revision>
  <dc:subject/>
  <dc:title/>
</cp:coreProperties>
</file>