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41000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нятие законопроекта с дальнейшего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Заслушав предложение председателя комитета по региональной политике и законности Текиева Д.А. о снятии с дальнейшего рассмотрения проекта закона Приморского края </w:t>
      </w:r>
      <w:r>
        <w:rPr>
          <w:szCs w:val="28"/>
        </w:rPr>
        <w:t xml:space="preserve">"Об Общественной палате Приморского края" (далее - законопроект), внесенного в Законодательное Собрание Приморского края депутатом Законодательного Собрания Приморского кра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Ермолаевым Александром Васильевичем в качестве законодательной инициативы (исходящий № 16-ЗС от 06.06.2008, 124-ПР), принятого 25 ноября 2009 года в первом чтении,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отмечая, что 30 октября 2013 года Законодательным Собранием Приморского края принят Закон Приморского края "Об Общественной палате Приморского края" (№ 288-КЗ от 01.11.2013, внесен Губернатором Приморского края), которым определен порядок формирования и работы Общественной палаты Приморского края</w:t>
      </w:r>
      <w:r>
        <w:rPr>
          <w:color w:val="000000"/>
          <w:szCs w:val="28"/>
        </w:rPr>
        <w:t>, комите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/>
        <w:t xml:space="preserve">1.Считать нецелесообразным дальнейшее рассмотрение </w:t>
      </w:r>
      <w:r>
        <w:rPr>
          <w:szCs w:val="28"/>
        </w:rPr>
        <w:t xml:space="preserve">законопроекта, внесенного в Законодательное Собрание </w:t>
      </w:r>
      <w:r>
        <w:rPr/>
        <w:t xml:space="preserve">Приморского края </w:t>
      </w:r>
      <w:r>
        <w:rPr>
          <w:szCs w:val="28"/>
        </w:rPr>
        <w:t xml:space="preserve">депутатом Законодательного Собрания </w:t>
      </w:r>
      <w:r>
        <w:rPr/>
        <w:t xml:space="preserve">Приморского кра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Ермолаевым А.В</w:t>
      </w:r>
      <w:r>
        <w:rPr>
          <w:color w:val="000000"/>
          <w:szCs w:val="28"/>
        </w:rPr>
        <w:t>. в качестве законодательной инициатив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 xml:space="preserve">2.Подготовить проект постановления Законодательного Собрания Приморского края о снятии с дальнейшего рассмотрения проекта закона </w:t>
      </w:r>
      <w:r>
        <w:rPr>
          <w:szCs w:val="28"/>
        </w:rPr>
        <w:t xml:space="preserve">Приморского края "Об Общественной палате Приморского края", внесенного в Законодательное Собрание Приморского края депутатом Законодательного Собрания Приморского кра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Ермолаевым А.В</w:t>
      </w:r>
      <w:r>
        <w:rPr>
          <w:color w:val="000000"/>
          <w:szCs w:val="28"/>
        </w:rPr>
        <w:t>. в качестве законодательной инициативы</w:t>
      </w:r>
      <w:r>
        <w:rPr>
          <w:szCs w:val="28"/>
        </w:rPr>
        <w:t xml:space="preserve"> и рассмотреть его на заседании Законодательного Собрания 27 ноября 2013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Кан Валерию Владимировичу, </w:t>
      </w:r>
      <w:r>
        <w:rPr>
          <w:szCs w:val="28"/>
        </w:rPr>
        <w:t>депутату Законодательного Собрания Приморского края</w:t>
      </w:r>
      <w:r>
        <w:rPr/>
        <w:t>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6:00Z</dcterms:created>
  <dc:creator>Лапшина</dc:creator>
  <dc:description/>
  <cp:keywords/>
  <dc:language>en-US</dc:language>
  <cp:lastModifiedBy>lapshina_a_l</cp:lastModifiedBy>
  <cp:lastPrinted>2013-11-12T14:22:00Z</cp:lastPrinted>
  <dcterms:modified xsi:type="dcterms:W3CDTF">2013-11-12T03:22:00Z</dcterms:modified>
  <cp:revision>8</cp:revision>
  <dc:subject/>
  <dc:title> </dc:title>
</cp:coreProperties>
</file>