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40539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материалами по проекту закона Приморского края "О краевом бюджете на 2014 год и плановый период 2015 </w:t>
        <w:br/>
        <w:t>и 2016 годов", внесенному в Законодательное Собрание Приморского края Губернатором Приморского края, учитывая измененный формат формирования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еренести рассмотрение </w:t>
      </w:r>
      <w:r>
        <w:rPr>
          <w:szCs w:val="28"/>
        </w:rPr>
        <w:t>проекта закона Приморского края "О краевом бюджете на 2014 год и плановый период 2015 и 2016 годов" на следующее заседание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13-10-30T12:49:00Z</cp:lastPrinted>
  <dcterms:modified xsi:type="dcterms:W3CDTF">2013-11-06T04:56:00Z</dcterms:modified>
  <cp:revision>28</cp:revision>
  <dc:subject/>
  <dc:title> </dc:title>
</cp:coreProperties>
</file>