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3313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4 год и плановый период 2015 и 2016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я комитетов Законодательного Собрания Приморского края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4 год и плановый период 2015 и 2016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4 год и плановый период 2015 и 2016 годов" и об основных характеристиках краевого бюджета на 2014 год и плановый период 2015 и 2016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4 год и плановый период 2015 и 2016 годов" и об основных характеристиках краевого бюджета на 2014 год и плановый период 2015 и 2016 годов" и проект закона Приморского края "О краевом бюджете на 2014 год и плановый период 2015 и 2016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2 часа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7:00Z</dcterms:created>
  <dc:creator>Printsec_a1</dc:creator>
  <dc:description/>
  <cp:keywords/>
  <dc:language>en-US</dc:language>
  <cp:lastModifiedBy>Кулагина Наталья Карповна</cp:lastModifiedBy>
  <cp:lastPrinted>2013-11-08T10:10:00Z</cp:lastPrinted>
  <dcterms:modified xsi:type="dcterms:W3CDTF">2013-11-07T23:10:00Z</dcterms:modified>
  <cp:revision>12</cp:revision>
  <dc:subject/>
  <dc:title> </dc:title>
</cp:coreProperties>
</file>