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32206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 xml:space="preserve">№ 348507-6 "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"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348507-6 "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", принятый Государственной Думой Федерального Собрания Российской Федерации 22 октября 2013 года в первом чтен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 федерального закона </w:t>
      </w:r>
      <w:r>
        <w:rPr>
          <w:szCs w:val="28"/>
        </w:rPr>
        <w:t>№ 348507-6 "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3-10-31T17:09:00Z</cp:lastPrinted>
  <dcterms:modified xsi:type="dcterms:W3CDTF">2013-11-07T06:14:00Z</dcterms:modified>
  <cp:revision>14</cp:revision>
  <dc:subject/>
  <dc:title> </dc:title>
</cp:coreProperties>
</file>