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81755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 xml:space="preserve">№ 342973-6 "О внесении изменений в статьи 217 и 291 части второй Налогового кодекса Российской Федерации (в части введения института ипотечного страхования)" и № 344708-6 "О внесении изменений в часть первую Налогового кодекса Российской Федерации (в части полномочий по определению особенностей налогового регулирования)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342973-6 "О внесении изменений в статьи 217 и 291 части второй Налогового кодекса Российской Федерации (в части введения института ипотечного страхования)" – внесенный депутатами Государственной Думы </w:t>
        <w:br/>
        <w:t xml:space="preserve">Н.В. Бурыкиной, В.М. Резником, М.А. Мукабеновой, А.Ю. Мургой, </w:t>
        <w:br/>
        <w:t>Д.В. Савельевым, Р.В. Кармазиной, М.А. Кожевниковой, В.В. Ивановым, а также С.И. Штогриным в период исполнения им полномочий депутата Государственной Думы и № 344708-6 "О внесении изменений в часть первую Налогового кодекса Российской Федерации (в части полномочий по определению особенностей налогового регулирования)" – внесенный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342973-6 "О внесении изменений в статьи 217 и 291 части второй Налогового кодекса Российской Федерации (в части введения института ипотечного страхования)" и № 344708-6 "О внесении изменений в часть первую Налогового кодекса Российской Федерации (в части полномочий по определению особенностей налогового регулирования)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Пятышина Ольга Тимофеевна</cp:lastModifiedBy>
  <cp:lastPrinted>2013-10-31T16:24:00Z</cp:lastPrinted>
  <dcterms:modified xsi:type="dcterms:W3CDTF">2013-10-31T05:24:00Z</dcterms:modified>
  <cp:revision>9</cp:revision>
  <dc:subject/>
  <dc:title> </dc:title>
</cp:coreProperties>
</file>