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03534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 xml:space="preserve">№ 310900-6 "О внесении изменения в часть вторую Налогового кодекса Российской Федерации" и № 350828-6 "О внесении изменений в статью 226 части второй Налогового кодекса Российской Федерации"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310900-6 "О внесении изменения в часть вторую Налогового кодекса Российской Федерации" (в части установления размера государственной пошлины за предоставление или продление срока действия лицензии на розничную продажу алкогольной продукции в зависимости от количества обособленных подразделений) - вносит Государственный Совет - Хасэ Республики Адыгея и № 350828-6 "О внесении изменений в статью 226 части второй Налогового кодекса Российской Федерации" (в части перечисления налоговым агентом налога на доходы физических лиц по месту жительства налогоплательщика) - вносит Мурманская областная Дума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310900-6 "О внесении изменения в часть вторую Налогового кодекса Российской Федерации" и № 350828-6 "О внесении изменений в статью 226 части второй Налогового кодекса Российской Федерации"</w:t>
      </w:r>
      <w:r>
        <w:rPr>
          <w:i/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Пятышина Ольга Тимофеевна</cp:lastModifiedBy>
  <cp:lastPrinted>2013-10-31T16:46:00Z</cp:lastPrinted>
  <dcterms:modified xsi:type="dcterms:W3CDTF">2013-10-31T05:49:00Z</dcterms:modified>
  <cp:revision>10</cp:revision>
  <dc:subject/>
  <dc:title> </dc:title>
</cp:coreProperties>
</file>