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238709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261669-6 "</w:t>
            </w:r>
            <w:r>
              <w:rPr/>
              <w:t xml:space="preserve">О внесении изменения в статью 220 части второй Налогового кодекса Российской Федерации" и </w:t>
              <w:br/>
              <w:t xml:space="preserve">№ 264909-6 "О внесении изменений в Федеральный закон от 05.08.2000 года № 117-ФЗ "Налоговый кодекс Российской Федерации (часть вторая)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>№ 261669-6 "</w:t>
      </w:r>
      <w:r>
        <w:rPr/>
        <w:t>О внесении изменения в статью 220 части второй Налогового кодекса Российской Федерации" (о дополнении перечня расходов, учитываемых при получении имущественного налогового вычета) - внесенный депутатами Государственной Думы А.Д. Крутовым, И.Д. Грачевым, О.Г. Дмитриевой, Д.В. Ушаковым, Н.Р. Петуховой и № 264909-6 "О внесении изменений в Федеральный закон от 05.08.2000 года № 117-ФЗ "Налоговый кодекс Российской Федерации (часть вторая)" (в части повышения размера налогового вычета в сумме, уплаченной налогоплательщиком-родителем за обучение своих детей, налогоплательщиком-опекуном (налогоплательщиком-попечителем) за обучение своих подопечных по очной форме обучения в образовательных учреждениях) - внесенный депутатами Государственной Думы А.Д. Крутовым, И.Д. Грачевым, О.Г. Дмитриевой, Д.В. Ушаковым, Н.Р. Петуховой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П</w:t>
      </w:r>
      <w:r>
        <w:rPr>
          <w:szCs w:val="28"/>
        </w:rPr>
        <w:t xml:space="preserve">ринять к сведению </w:t>
      </w:r>
      <w:r>
        <w:rPr/>
        <w:t xml:space="preserve">проекты федеральных законов </w:t>
      </w:r>
      <w:r>
        <w:rPr>
          <w:szCs w:val="28"/>
        </w:rPr>
        <w:t>№ 261669-6 "</w:t>
      </w:r>
      <w:r>
        <w:rPr/>
        <w:t>О внесении изменения в статью 220 части второй Налогового кодекса Российской Федерации" и № 264909-6 "О внесении изменений в Федеральный закон от 05.08.2000 года № 117-ФЗ "Налоговый кодекс Российской Федерации (часть вторая)"</w:t>
      </w:r>
      <w:r>
        <w:rPr>
          <w:i/>
          <w:szCs w:val="24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8:00Z</dcterms:created>
  <dc:creator>Printsec_a1</dc:creator>
  <dc:description/>
  <cp:keywords/>
  <dc:language>en-US</dc:language>
  <cp:lastModifiedBy>Пятышина Ольга Тимофеевна</cp:lastModifiedBy>
  <cp:lastPrinted>2013-10-31T16:13:00Z</cp:lastPrinted>
  <dcterms:modified xsi:type="dcterms:W3CDTF">2013-10-31T05:13:00Z</dcterms:modified>
  <cp:revision>8</cp:revision>
  <dc:subject/>
  <dc:title> </dc:title>
</cp:coreProperties>
</file>