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53709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30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проектах федеральных законов, постановлениях, иных документах, поступивших из Государственной Думы Федерального Собрания, субъектов Российской Федерации в комитет по региональной политике и законности (на 30 октября 2013 год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:</w:t>
      </w:r>
    </w:p>
    <w:p>
      <w:pPr>
        <w:pStyle w:val="Normal"/>
        <w:jc w:val="both"/>
        <w:rPr/>
      </w:pPr>
      <w:r>
        <w:rPr/>
        <w:tab/>
        <w:t>проекты федеральных законов №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08032-6 "О внесении изменений в статью 7.17 Кодекса Российской Федерации об административных правонарушениях" (в части дополнения статьи новым составом), внесенный Законодательным Собранием Владимирской обла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17349-6 "О внесении изменений в Кодекс Российской Федерации </w:t>
        <w:br/>
        <w:t xml:space="preserve">об административных правонарушениях" (в части установления ответственности за нарушение требований законодательства </w:t>
        <w:br/>
        <w:t>об осуществлении расчетов за ресурсы, необходимые для предоставления коммунальных услуг), внесенный Самарской Губернской Думо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15454-6 "О внесении изменений статью 15 Федерального закона </w:t>
        <w:br/>
        <w:t>"О безопасности дорожного движения" и  статью 12.1 Кодекса Российской Федерации об административных правонарушениях" (о транзитных номерах), внесенный депутатом Государственной Думы М.В.Дегтяревы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95212-6 "О внесении изменения в статью 22.1 Кодекса Российской Федерации об административных правонарушениях" (о наделении органов внутренних дел правом рассматривать дела об административных правонарушениях, предусмотренных законами субъектов Российской Федерации), внесенный Московской городской Думо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42037-6 "О внесении изменений в Федеральный закон "О свободе совести и о религиозных объединениях" и Федеральный закон "О собраниях, митингах, демонстрациях, шествиях и пикетированиях" (в части организации публичных мероприятий, проводимых на территориях, непосредственно прилегающих к зданиям, сооружениям и другим объектам религиозных организаций), внесенный Законодательным Собранием Санкт-Петербург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36991-6 "О внесении изменений в Кодекс Российской Федерации </w:t>
        <w:br/>
        <w:t>об административных правонарушениях" (об установлении ответственности водителей автомобилей-эвакуаторов за остановку и стоянку в запрещенных местах), внесенный депутатами Государственной Думы И.В.Лебедевым, Я.Е.Ниловым, А.Н.Свинцовым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39221-6 "О внесении изменений в статью 28 Федерального закона </w:t>
        <w:br/>
        <w:t>"Об общих принципах организации местного самоуправления в Российской Федерации" в части вынесения на публичные слушания проектов нормативных правовых актов об установлении и изменении тарифов на услуги коммунального комплекса, предоставляемые муниципальными предприятиями и учреждениями, внесенный депутатами Государственной Думы И.В.Лебедевым, Я.Е.Ниловы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27908-6 "О внесении изменений в отдельные законодательные акты Российской Федерации в целях запрета совершения действий, нарушающих тишину и покой граждан", внесенный депутатом Государственной Думы М.В.Дегтяревы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33221-6 "О внесении изменений в Федеральный закон </w:t>
        <w:br/>
        <w:t xml:space="preserve">"Об общих принципах организации законодательных (представительных) </w:t>
        <w:br/>
        <w:t>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 в части обеспечения личного приема граждан должностными лицами", внесенный депутатами Государственной Думы Я.Е.Ниловым, А.Н.Диденко, А.Н.Свинцовым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47947-6 "О внесении изменения в статью 1 Федерального закона </w:t>
        <w:br/>
        <w:t xml:space="preserve">"Об общем числе мировых судей и количестве судебных участков </w:t>
        <w:br/>
        <w:t xml:space="preserve">в субъектах Российской Федерации" (об увеличении числа мировых судей </w:t>
        <w:br/>
        <w:t>в субъектах Российской Федерации), внесенный Законодательным Собранием Нижегородской обла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331843-6 "О внесении изменения в статью 12.17 Кодекса Российской Федерации об административных правонарушениях" (об установлении права на движение в ночное время всех транспортных средств по полосе для маршрутных транспортных средств), внесенный депутатами Государственной Думы И.В.Лебедевым, Я.Е.Ниловым, А.Н.Свинцовы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38967-6 "О внесении изменения в часть 1 статьи 4.5 Кодекса Российской Федерации об административных правонарушениях" </w:t>
        <w:br/>
        <w:t>(об увеличении срока давности привлечения к административной ответственности за нарушение законодательства в области производства и оборота этилового спирта, алкогольной и спиртосодержащей продукции), внесенный Орловским областным Советом народных депута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38415-6 "О внесении изменений в главу 4 Кодекса Российской Федерации об административных правонарушениях" (об уточнении обстоятельств, смягчающих административную ответственность), внесенный депутатами Государственной Думы И.И.Мельниковым, О.Н.Смолиным, А.А.Кравцом, Т.В.Плетневым, Н.В.Разворотневым, С.Н.Решульским, В.Г.Соловьевым, А.А.Андреевым, А.В.Корниенко, С.П.Обуховым, О.Н.Алимовы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39803-6 "О внесении изменений в Федеральный закон "Об общих принципах организации местного самоуправления в Российской Федерации" (в части полномочий по установлению тарифов на перевозки пассажиров </w:t>
        <w:br/>
        <w:t>и багажа, введения института общественных обсуждений, установления случая досрочного прекращения полномочий депутата, а также уточнения отдельных положений), внесенный Законодательным Собранием Пензен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7146-6 "О внесении изменений в Федеральный закон "Об исчислении времени" (о переводе времени), внесенный депутатами Государственной Думы В.В.Жириновским, И.В.Лебедевым, С.В.Ивановы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43515-6 "О внесении изменения в статью 12 Федерального закона </w:t>
        <w:br/>
        <w:t>"О полиции" (в части возложения на полицию обязанности по осуществлению контроля за обеспечением безопасности объектов топливно-энергетического комплекса), внесенный Правительством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36606-6 "О внесении изменений в статьи 18.8, 18.10 и часть 1 </w:t>
        <w:br/>
        <w:t>статьи 18.11 Кодекса Российской Федерации об административных правонарушениях" (в части обязательного административного выдворения за пределы Российской Федерации иностранных граждан и лиц без гражданства, совершивших определенные административные правонарушения, связанные с несоблюдением правил пребывания и осуществления трудовой деятельности в Российской Федерации), внесенный депутатами Государственной Думы И.В.Лебедевым, Я.Е.Ниловы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33925-6 "О внесении изменений в Федеральный закон "О санитарно-эпидемиологическом благополучии населения" и статью 12 Федерального закона "О полиции" (в части регулирования вопроса использования охранных сигнализаций, издающих звуковые сигналы), внесенный депутатом Государственной Думы М.В.Дегтяревы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29433-6 "О внесении изменений в статью 3.5 Кодекса Российской Федерации об административных правонарушениях" (о способах исчисления административных штрафов за правонарушения в области дорожного движения), внесенный депутатом Государственной Думы М.В.Дегтяревы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39371-6 "О внесении изменений в отдельные законодательные акты Российской Федерации" (об уточнении правового регулирования отдельных отношений, связанных с пребыванием в Российской Федерации иностранных граждан и лиц без гражданства), внесенный Законодательным Собранием Санкт-Петербур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39386-6 "О внесении изменения в Федеральный закон "Об исчислении времени" (о переводе времени), внесенный депутатами Государственной Думы И.И.Мельниковым, О.Н.Смолиным, А.А.Андреевым, А.В.Корниенко, С.П.Обуховым, О.Н.Алимовым, В.Ф.Рашкиным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18821-6 "О внесении изменений в Кодекс Российской Федерации </w:t>
        <w:br/>
        <w:t xml:space="preserve">об административных правонарушениях" и статью 56 Федерального закона "Об основах охраны здоровья граждан в Российской Федерации" </w:t>
        <w:br/>
        <w:t xml:space="preserve">(об установлении административной ответственности за незаконное проведение искусственного прерывания беременности), внесенный депутатами Государственной Думы А.Д.Жуковым, Е.Б.Мизулиной, О.Ю.Баталиной, О.Н.Епифановой, М.М.Бариевым, Р.А.Баталово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33549-6 "О внесении изменений в Федеральный закон "О правовом положении иностранных граждан в Российской Федерации" и признании утратившими силу отдельных положений законодательных актов Российской Федерации" (в целях отмены особого порядка доступа  к трудовой деятельности в Российской Федерации иностранных граждан, прибывших </w:t>
        <w:br/>
        <w:t>в Российскую Федерацию в порядке, не требующим получения визы), внесенный депутатами Государственной Думы Г.А.Зюгановым, И.И.Мельниковым, В.Ф.Рашкиным, О.Н.Алимовым, С.И.Васильевым, С.П.Обуховым, В.П.Пешковым, В.Г.Соловьевым, А.А.Андреевым, А.В.Корниенко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38968-6 "О внесении изменений в статью 13 Федерального закона </w:t>
        <w:br/>
        <w:t xml:space="preserve">"О правовом положении иностранных граждан в Российской Федерации" </w:t>
        <w:br/>
        <w:t>и статьи 18.10 и, 18.15 Кодекса Российской Федерации об административных правонарушениях" (о допустимости трудовой деятельности иностранных граждан в Российской Федерации только по тому виду деятельности, который указан в их разрешениях на работу, а также об административной ответственности в случае нарушения данного правила российскими работодателями или заказчиками работ (услуг) либо иностранными работниками), внесенный Законодательным Собранием Челябин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52924-6 "О проекте закона Российской Федерации о поправке </w:t>
        <w:br/>
        <w:t xml:space="preserve">к Конституции Российской Федерации "О Верховном Суде Российской Федерации и прокуратуре Российской Федерации", внесенный Президентом Российской Федерац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38463-6 "О внесении изменений в статью 64 Федерального закона </w:t>
        <w:br/>
        <w:t xml:space="preserve">"Об основных гарантиях избирательных прав и права на участие в референдуме граждан Российской Федерации" и в Кодекс Российской Федерации об административных правонарушениях" (по вопросу отстранения членов избирательной комиссии, наблюдателей и иных лиц </w:t>
        <w:br/>
        <w:t>из помещений для голосования), внесенный депутатами Государственной Думы Я.Е.Ниловым, А.Н.Диденко, Д.И.Савельевы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41353-6 "О внесении изменений в Федеральный закон "Об основных гарантиях избирательных прав и права на участие в референдуме граждан Российской Федерации" (по вопросу изменения установленной даты единого дня голосования), внесенный депутатами Государственной Думы С.М.Мироновым, А.А.Агеевым, М.В.Емельяновым, Н.В.Левичевым, М.И.Сердюк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39942-6 "О внесении изменений в статью 17 Федерального закона </w:t>
        <w:br/>
        <w:t>"Об общих принципах организации местного самоуправления в Российской Федерации" и в статью 7 Закона Российской Федерации "О средствах массовой информации" (в части уточнения полномочий органов местного самоуправления по учреждению средств массовой информации), внесенный Законодательным Собранием Челябин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41475-6 "О внесении изменения в статью 48 Федерального закона </w:t>
        <w:br/>
        <w:t>"Об основных гарантиях избирательных прав и права на участие в референдуме граждан Российской Федерации" (по вопросу предвыборной агитации, агитации по вопросам референдума), внесенный депутатом Государственной Думы Я.В.Зелински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42941-6 "О внесении изменений в Кодекс Российской Федерации </w:t>
        <w:br/>
        <w:t>об административных правонарушениях" в части установления ответственности за сброс отходов производства и потребления за пределами в специально отведенных для этого территорий, а также установления повышенной ответственности по загрязнению земель лесного фонда, водного фонда, особо охраняемых природных территориях либо в их охранных зонах (округах)", внесенный депутатом Государственной Думы О.А.Ниловы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48861-6 "О внесении изменений в Федеральный закон </w:t>
        <w:br/>
        <w:t xml:space="preserve">"О координации международных и внешнеэкономических связей субъектов Российской Федерации", внесенный Правительством Российской Федерации;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</w:t>
      </w:r>
      <w:r>
        <w:rPr/>
        <w:t>становления Государственной Думы о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0.09.2013 № 2872-6 ГД "О проекте федерального закона № 100313-6 "О внесении изменений в статьи 4.5 и 28.7 Кодекса Российской Федерации </w:t>
        <w:br/>
        <w:t>об административных правонарушениях", внесенный Законодательным Собранием Камчатского кра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0.09.2013 № 2884-6 ГД "О проекте федерального закона № 285038-6 "О внесении изменений в статьи 26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и 26</w:t>
      </w:r>
      <w:r>
        <w:rPr>
          <w:szCs w:val="28"/>
          <w:vertAlign w:val="superscript"/>
        </w:rPr>
        <w:t>3-1</w:t>
      </w:r>
      <w:r>
        <w:rPr>
          <w:szCs w:val="28"/>
        </w:rPr>
        <w:t xml:space="preserve">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, внесенный Правительством Российской Федерации</w:t>
      </w:r>
      <w:r>
        <w:rPr>
          <w:lang w:val="ru-RU"/>
        </w:rPr>
        <w:t>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08</w:t>
      </w:r>
      <w:r>
        <w:rPr>
          <w:lang w:val="ru-RU"/>
        </w:rPr>
        <w:t>.10.2013 № 29</w:t>
      </w:r>
      <w:r>
        <w:rPr/>
        <w:t>1</w:t>
      </w:r>
      <w:r>
        <w:rPr>
          <w:lang w:val="ru-RU"/>
        </w:rPr>
        <w:t xml:space="preserve">2-6 ГД </w:t>
      </w:r>
      <w:r>
        <w:rPr>
          <w:szCs w:val="28"/>
          <w:lang w:val="ru-RU"/>
        </w:rPr>
        <w:t>"</w:t>
      </w:r>
      <w:r>
        <w:rPr>
          <w:szCs w:val="28"/>
        </w:rPr>
        <w:t xml:space="preserve">О проекте федерального закона № </w:t>
      </w:r>
      <w:r>
        <w:rPr>
          <w:szCs w:val="28"/>
          <w:lang w:val="ru-RU"/>
        </w:rPr>
        <w:t xml:space="preserve">325474-6 </w:t>
      </w:r>
      <w:r>
        <w:rPr>
          <w:szCs w:val="28"/>
        </w:rPr>
        <w:t xml:space="preserve">"О внесении изменений в Кодекс Российской Федерации </w:t>
      </w:r>
      <w:r>
        <w:rPr>
          <w:szCs w:val="28"/>
          <w:lang w:val="ru-RU"/>
        </w:rPr>
        <w:br/>
      </w:r>
      <w:r>
        <w:rPr>
          <w:szCs w:val="28"/>
        </w:rPr>
        <w:t>об административных правонарушениях</w:t>
      </w:r>
      <w:r>
        <w:rPr>
          <w:szCs w:val="28"/>
          <w:lang w:val="ru-RU"/>
        </w:rPr>
        <w:t>",</w:t>
      </w:r>
      <w:r>
        <w:rPr>
          <w:szCs w:val="28"/>
        </w:rPr>
        <w:t xml:space="preserve"> внесенный Правительством Российской Федерации</w:t>
      </w:r>
      <w:r>
        <w:rPr>
          <w:lang w:val="ru-RU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08.10.2013 № 2914-6 ГД </w:t>
      </w:r>
      <w:r>
        <w:rPr>
          <w:szCs w:val="28"/>
        </w:rPr>
        <w:t xml:space="preserve">"О проекте федерального закона № 330358-6 "О внесении изменений в Кодекс Российской Федерации </w:t>
        <w:br/>
        <w:t>об административных правонарушениях", внесенный Президентом Российской Федераци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08.10.2013 № 2918-6 ГД </w:t>
      </w:r>
      <w:r>
        <w:rPr>
          <w:szCs w:val="28"/>
        </w:rPr>
        <w:t xml:space="preserve">"О проекте федерального закона № 196499-6 "О внесении изменений в Кодекс Российской Федерации </w:t>
        <w:br/>
        <w:t>об административных правонарушениях в части обеспечения безопасности магистральных трубопроводов", внесенный депутатами Государственной Думы Д.Ф.Вяткиным, П.Н.Завальным, О.А.Ниловым, В.А.Язевым;</w:t>
      </w:r>
    </w:p>
    <w:p>
      <w:pPr>
        <w:pStyle w:val="Normal"/>
        <w:ind w:firstLine="709"/>
        <w:jc w:val="both"/>
        <w:rPr/>
      </w:pPr>
      <w:r>
        <w:rPr/>
        <w:t xml:space="preserve">08.10.2013 № 2920-6 ГД </w:t>
      </w:r>
      <w:r>
        <w:rPr>
          <w:szCs w:val="28"/>
        </w:rPr>
        <w:t xml:space="preserve">"О проекте федерального закона № 235431-6 "О внесении изменения в статью 28.4 Кодекса Российской Федерации </w:t>
        <w:br/>
        <w:t>об административных правонарушениях", внесенный Самарской Губернской Думой;</w:t>
      </w:r>
    </w:p>
    <w:p>
      <w:pPr>
        <w:pStyle w:val="Normal"/>
        <w:ind w:firstLine="709"/>
        <w:jc w:val="both"/>
        <w:rPr/>
      </w:pPr>
      <w:r>
        <w:rPr/>
        <w:t xml:space="preserve">08.10.2013 № 2921-6 ГД </w:t>
      </w:r>
      <w:r>
        <w:rPr>
          <w:szCs w:val="28"/>
        </w:rPr>
        <w:t xml:space="preserve">"О проекте федерального закона № 168733-6 "О внесении изменений в статью 5.63 Кодекса Российской Федерации </w:t>
        <w:br/>
        <w:t>об административных правонарушениях", внесенный Законодательным Собранием Новосибирской област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09.10.2013 № 2926-6 ГД "</w:t>
      </w:r>
      <w:r>
        <w:rPr>
          <w:szCs w:val="28"/>
        </w:rPr>
        <w:t xml:space="preserve">О проекте федерального закона № 304073-6 "О внесении изменений в статью 32 Федерального закона "О некоммерческих организациях" и </w:t>
      </w:r>
      <w:r>
        <w:rPr/>
        <w:t>признании утратившими силу абзацев третьего-седьмого подпункта "ж" пункта 5 статьи 2 Ф</w:t>
      </w:r>
      <w:r>
        <w:rPr>
          <w:szCs w:val="28"/>
        </w:rPr>
        <w:t>едерального закона "О внесении изменений в отдельные законодательные акты Российской Федерации в части регулирования деятельности некоммерческих организаций, исполняющих функции иностранного агента", внесенный Правительством Российской Федерации</w:t>
      </w:r>
      <w:r>
        <w:rPr>
          <w:lang w:val="ru-RU"/>
        </w:rPr>
        <w:t>;</w:t>
      </w:r>
    </w:p>
    <w:p>
      <w:pPr>
        <w:pStyle w:val="Normal"/>
        <w:ind w:firstLine="709"/>
        <w:jc w:val="both"/>
        <w:rPr/>
      </w:pPr>
      <w:r>
        <w:rPr/>
        <w:t>09.10.2013 № 2929-6 ГД "</w:t>
      </w:r>
      <w:r>
        <w:rPr>
          <w:szCs w:val="28"/>
        </w:rPr>
        <w:t>О проекте федерального закона № 336805-6 "О внесении изменения в статью 1 Федерального закона "Об общем числе мировых судей и количестве судебных участков в субъектах Российской Федерации", внесенный Саратовской областной Думой;</w:t>
      </w:r>
    </w:p>
    <w:p>
      <w:pPr>
        <w:pStyle w:val="Normal"/>
        <w:ind w:firstLine="709"/>
        <w:jc w:val="both"/>
        <w:rPr/>
      </w:pPr>
      <w:r>
        <w:rPr/>
        <w:t>09.10.2013 № 2930-6 ГД "</w:t>
      </w:r>
      <w:r>
        <w:rPr>
          <w:szCs w:val="28"/>
        </w:rPr>
        <w:t xml:space="preserve">О проекте федерального закона № 316832-6 </w:t>
        <w:br/>
        <w:t>"О внесении изменения в статью 1 Федерального закона "Об общем числе мировых судей и количестве судебных участков в субъектах Российской Федерации", внесенный Московской областной Думой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09</w:t>
      </w:r>
      <w:r>
        <w:rPr>
          <w:lang w:val="ru-RU"/>
        </w:rPr>
        <w:t xml:space="preserve">.10.2013 № 2931-6 ГД </w:t>
      </w:r>
      <w:r>
        <w:rPr>
          <w:szCs w:val="28"/>
          <w:lang w:val="ru-RU"/>
        </w:rPr>
        <w:t>"</w:t>
      </w:r>
      <w:r>
        <w:rPr>
          <w:szCs w:val="28"/>
        </w:rPr>
        <w:t xml:space="preserve">О проекте федерального закона № </w:t>
      </w:r>
      <w:r>
        <w:rPr>
          <w:szCs w:val="28"/>
          <w:lang w:val="ru-RU"/>
        </w:rPr>
        <w:t xml:space="preserve">302760-6 </w:t>
      </w:r>
      <w:r>
        <w:rPr>
          <w:lang w:val="ru-RU"/>
        </w:rPr>
        <w:t xml:space="preserve">"О признании утратившей силу части 3 статьи 15.25 </w:t>
      </w:r>
      <w:r>
        <w:rPr>
          <w:szCs w:val="28"/>
        </w:rPr>
        <w:t>Кодекса Российской Федерации об административных правонарушениях</w:t>
      </w:r>
      <w:r>
        <w:rPr>
          <w:szCs w:val="28"/>
          <w:lang w:val="ru-RU"/>
        </w:rPr>
        <w:t>", внесенный членом Совета Федерации А.А.Клишасом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09.10.2013 № 29</w:t>
      </w:r>
      <w:r>
        <w:rPr>
          <w:lang w:val="ru-RU"/>
        </w:rPr>
        <w:t>32</w:t>
      </w:r>
      <w:r>
        <w:rPr/>
        <w:t>-6 ГД</w:t>
      </w:r>
      <w:r>
        <w:rPr>
          <w:lang w:val="ru-RU"/>
        </w:rPr>
        <w:t xml:space="preserve"> "</w:t>
      </w:r>
      <w:r>
        <w:rPr>
          <w:szCs w:val="28"/>
        </w:rPr>
        <w:t xml:space="preserve">О проекте федерального закона № </w:t>
      </w:r>
      <w:r>
        <w:rPr>
          <w:szCs w:val="28"/>
          <w:lang w:val="ru-RU"/>
        </w:rPr>
        <w:t>200031</w:t>
      </w:r>
      <w:r>
        <w:rPr>
          <w:szCs w:val="28"/>
        </w:rPr>
        <w:t>-6 "О внесении изменений в стать</w:t>
      </w:r>
      <w:r>
        <w:rPr>
          <w:szCs w:val="28"/>
          <w:lang w:val="ru-RU"/>
        </w:rPr>
        <w:t>и</w:t>
      </w:r>
      <w:r>
        <w:rPr>
          <w:szCs w:val="28"/>
        </w:rPr>
        <w:t xml:space="preserve"> 7.</w:t>
      </w:r>
      <w:r>
        <w:rPr>
          <w:szCs w:val="28"/>
          <w:lang w:val="ru-RU"/>
        </w:rPr>
        <w:t>19 и 9.11</w:t>
      </w:r>
      <w:r>
        <w:rPr>
          <w:szCs w:val="28"/>
        </w:rPr>
        <w:t xml:space="preserve"> Кодекса Российской Федерации об административных правонарушениях</w:t>
      </w:r>
      <w:r>
        <w:rPr>
          <w:szCs w:val="28"/>
          <w:lang w:val="ru-RU"/>
        </w:rPr>
        <w:t>", внесенный Государственным Советом Республики Татарстан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/>
        <w:t>11.10.2013 № 29</w:t>
      </w:r>
      <w:r>
        <w:rPr>
          <w:lang w:val="ru-RU"/>
        </w:rPr>
        <w:t>59</w:t>
      </w:r>
      <w:r>
        <w:rPr/>
        <w:t xml:space="preserve"> ГД</w:t>
      </w:r>
      <w:r>
        <w:rPr>
          <w:lang w:val="ru-RU"/>
        </w:rPr>
        <w:t xml:space="preserve"> </w:t>
      </w:r>
      <w:r>
        <w:rPr/>
        <w:t>"</w:t>
      </w:r>
      <w:r>
        <w:rPr>
          <w:szCs w:val="28"/>
        </w:rPr>
        <w:t xml:space="preserve">О проекте федерального закона № </w:t>
      </w:r>
      <w:r>
        <w:rPr>
          <w:szCs w:val="28"/>
          <w:lang w:val="ru-RU"/>
        </w:rPr>
        <w:t>157425</w:t>
      </w:r>
      <w:r>
        <w:rPr>
          <w:szCs w:val="28"/>
        </w:rPr>
        <w:t xml:space="preserve">-6 </w:t>
      </w:r>
      <w:r>
        <w:rPr>
          <w:szCs w:val="28"/>
          <w:lang w:val="ru-RU"/>
        </w:rPr>
        <w:br/>
      </w:r>
      <w:r>
        <w:rPr>
          <w:szCs w:val="28"/>
        </w:rPr>
        <w:t>"О внесении изменений в отдельные законодательные акты Российской Федерации</w:t>
      </w:r>
      <w:r>
        <w:rPr>
          <w:szCs w:val="28"/>
          <w:lang w:val="ru-RU"/>
        </w:rPr>
        <w:t xml:space="preserve"> в целях введения обязательного медицинского освидетельствования на предмет потребления наркотических средств или психотропных веществ для отдельных категорий граждан", </w:t>
      </w:r>
      <w:r>
        <w:rPr>
          <w:szCs w:val="28"/>
        </w:rPr>
        <w:t xml:space="preserve">внесенный депутатами Государственной Думы </w:t>
      </w:r>
      <w:r>
        <w:rPr>
          <w:szCs w:val="28"/>
          <w:lang w:val="ru-RU"/>
        </w:rPr>
        <w:t>И.А.Яровой, А.Н.Хайруллиным, Т.К.Агузаровым, С.А.Поддубным, А.К.Луговым, Н.С.Валуевым, В.В.Ивановым, М.А.Кожевниковой, Т.О.Алексеевой, А.Б.Выборным, Л.А.Огулем, А.С.Прокопьевым, Н.Ф.Герасименко;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1.10.2013 № 2967-6 ГД</w:t>
      </w:r>
      <w:r>
        <w:rPr>
          <w:szCs w:val="28"/>
        </w:rPr>
        <w:t xml:space="preserve"> "О проекте федерального закона № 305687-6 "О внесении изменений в статью 17.5 Кодекса Российской Федерации </w:t>
        <w:br/>
        <w:t>об административных правонарушениях и статью 69 Гражданского процессуального кодекса Российской Федерации", внесенный Законодательным Собранием Калужской области;</w:t>
      </w:r>
    </w:p>
    <w:p>
      <w:pPr>
        <w:pStyle w:val="Normal"/>
        <w:ind w:firstLine="709"/>
        <w:jc w:val="both"/>
        <w:rPr/>
      </w:pPr>
      <w:r>
        <w:rPr/>
        <w:t xml:space="preserve">11.10.2013 № 2968-6 ГД </w:t>
      </w:r>
      <w:r>
        <w:rPr>
          <w:szCs w:val="28"/>
        </w:rPr>
        <w:t xml:space="preserve">"О проекте федерального закона № 145407-6 "О внесении изменения в статью 30.9 Кодекса Российской Федерации </w:t>
        <w:br/>
        <w:t xml:space="preserve">об административных правонарушениях", </w:t>
      </w:r>
      <w:r>
        <w:rPr>
          <w:szCs w:val="28"/>
          <w:u w:val="single"/>
        </w:rPr>
        <w:t>внесенный Законодательным Собранием Приморского кра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1.10.2013 </w:t>
      </w:r>
      <w:r>
        <w:rPr>
          <w:lang w:val="ru-RU"/>
        </w:rPr>
        <w:t xml:space="preserve">№ </w:t>
      </w:r>
      <w:r>
        <w:rPr/>
        <w:t>2970-6 ГД</w:t>
      </w:r>
      <w:r>
        <w:rPr>
          <w:lang w:val="ru-RU"/>
        </w:rPr>
        <w:t xml:space="preserve"> "</w:t>
      </w:r>
      <w:r>
        <w:rPr>
          <w:szCs w:val="28"/>
        </w:rPr>
        <w:t xml:space="preserve">О проекте федерального закона № </w:t>
      </w:r>
      <w:r>
        <w:rPr>
          <w:szCs w:val="28"/>
          <w:lang w:val="ru-RU"/>
        </w:rPr>
        <w:t>268283</w:t>
      </w:r>
      <w:r>
        <w:rPr>
          <w:szCs w:val="28"/>
        </w:rPr>
        <w:t>-6 "О внесении изменений в Федеральн</w:t>
      </w:r>
      <w:r>
        <w:rPr>
          <w:szCs w:val="28"/>
          <w:lang w:val="ru-RU"/>
        </w:rPr>
        <w:t>ый</w:t>
      </w:r>
      <w:r>
        <w:rPr>
          <w:szCs w:val="28"/>
        </w:rPr>
        <w:t xml:space="preserve"> закон</w:t>
      </w:r>
      <w:r>
        <w:rPr>
          <w:szCs w:val="28"/>
          <w:lang w:val="ru-RU"/>
        </w:rPr>
        <w:t xml:space="preserve"> от 6 октября 2003 года </w:t>
        <w:br/>
        <w:t>№ 131-ФЗ</w:t>
      </w:r>
      <w:r>
        <w:rPr>
          <w:szCs w:val="28"/>
        </w:rPr>
        <w:t xml:space="preserve"> "Об общих принципах организации местного самоуправления в Российской Федерации"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внесенный депутатами Государственной Думы </w:t>
      </w:r>
      <w:r>
        <w:rPr>
          <w:szCs w:val="28"/>
          <w:lang w:val="ru-RU"/>
        </w:rPr>
        <w:t xml:space="preserve">В.Б.Кидяевым, Н.В.Панковым, И.А.Яровой, З.Д.Геккиевым, А.С.Делимхановым, В.А.Казаковым, А.Е.Локоть, Ш.Ю.Саралиевым, М.Н.Свергуновой, М.С.Селимхановым, В.С.Тимченко, В.Ф.Шрейдером, В.Е.Булавиным, И.И.Гильмутдиновым, П.М.Федяевым, В.В.Якушевым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5.10.2013 № 2991-6 ГД "О проекте федерального закона № 271888-6 "О внесении изменения в статью 28.3 Кодекса Российской Федерации </w:t>
        <w:br/>
        <w:t>об административных правонарушениях", внесенный Законодательным Собранием Еврейской автономной област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</w:t>
      </w:r>
      <w:r>
        <w:rPr>
          <w:lang w:val="ru-RU"/>
        </w:rPr>
        <w:t>6</w:t>
      </w:r>
      <w:r>
        <w:rPr/>
        <w:t xml:space="preserve">.10.2013 </w:t>
      </w:r>
      <w:r>
        <w:rPr>
          <w:lang w:val="ru-RU"/>
        </w:rPr>
        <w:t>№ 3005</w:t>
      </w:r>
      <w:r>
        <w:rPr/>
        <w:t>-6 ГД</w:t>
      </w:r>
      <w:r>
        <w:rPr>
          <w:lang w:val="ru-RU"/>
        </w:rPr>
        <w:t xml:space="preserve"> "</w:t>
      </w:r>
      <w:r>
        <w:rPr>
          <w:szCs w:val="28"/>
        </w:rPr>
        <w:t xml:space="preserve">О проекте федерального закона № </w:t>
      </w:r>
      <w:r>
        <w:rPr>
          <w:szCs w:val="28"/>
          <w:lang w:val="ru-RU"/>
        </w:rPr>
        <w:t>316848</w:t>
      </w:r>
      <w:r>
        <w:rPr>
          <w:szCs w:val="28"/>
        </w:rPr>
        <w:t>-6 "О внесении изменений в статью</w:t>
      </w:r>
      <w:r>
        <w:rPr>
          <w:szCs w:val="28"/>
          <w:lang w:val="ru-RU"/>
        </w:rPr>
        <w:t xml:space="preserve"> 4.5</w:t>
      </w:r>
      <w:r>
        <w:rPr>
          <w:szCs w:val="28"/>
        </w:rPr>
        <w:t xml:space="preserve"> Кодекса Российской Федерации </w:t>
      </w:r>
      <w:r>
        <w:rPr>
          <w:szCs w:val="28"/>
          <w:lang w:val="ru-RU"/>
        </w:rPr>
        <w:br/>
      </w:r>
      <w:r>
        <w:rPr>
          <w:szCs w:val="28"/>
        </w:rPr>
        <w:t>об административных правонарушениях</w:t>
      </w:r>
      <w:r>
        <w:rPr>
          <w:szCs w:val="28"/>
          <w:lang w:val="ru-RU"/>
        </w:rPr>
        <w:t xml:space="preserve"> и </w:t>
      </w:r>
      <w:r>
        <w:rPr>
          <w:szCs w:val="28"/>
        </w:rPr>
        <w:t>Федеральн</w:t>
      </w:r>
      <w:r>
        <w:rPr>
          <w:szCs w:val="28"/>
          <w:lang w:val="ru-RU"/>
        </w:rPr>
        <w:t>ый</w:t>
      </w:r>
      <w:r>
        <w:rPr>
          <w:szCs w:val="28"/>
        </w:rPr>
        <w:t xml:space="preserve"> закон</w:t>
      </w:r>
      <w:r>
        <w:rPr>
          <w:szCs w:val="28"/>
          <w:lang w:val="ru-RU"/>
        </w:rPr>
        <w:t xml:space="preserve"> </w:t>
        <w:br/>
        <w:t xml:space="preserve">"О несостоятельности (банкротстве)" (по вопросам повышения ответственности за нарушение сроков выплаты заработной платы)", </w:t>
      </w:r>
      <w:r>
        <w:rPr>
          <w:szCs w:val="28"/>
        </w:rPr>
        <w:t>внесенный Правительством Российской Федерации</w:t>
      </w:r>
      <w:r>
        <w:rPr>
          <w:lang w:val="ru-RU"/>
        </w:rPr>
        <w:t>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</w:t>
      </w:r>
      <w:r>
        <w:rPr>
          <w:lang w:val="ru-RU"/>
        </w:rPr>
        <w:t>8</w:t>
      </w:r>
      <w:r>
        <w:rPr/>
        <w:t xml:space="preserve">.10.2013 </w:t>
      </w:r>
      <w:r>
        <w:rPr>
          <w:lang w:val="ru-RU"/>
        </w:rPr>
        <w:t>№ 3058</w:t>
      </w:r>
      <w:r>
        <w:rPr/>
        <w:t>-6 ГД</w:t>
      </w:r>
      <w:r>
        <w:rPr>
          <w:lang w:val="ru-RU"/>
        </w:rPr>
        <w:t xml:space="preserve"> "</w:t>
      </w:r>
      <w:r>
        <w:rPr>
          <w:szCs w:val="28"/>
        </w:rPr>
        <w:t xml:space="preserve">О проекте федерального закона № </w:t>
      </w:r>
      <w:r>
        <w:rPr>
          <w:szCs w:val="28"/>
          <w:lang w:val="ru-RU"/>
        </w:rPr>
        <w:t>307481</w:t>
      </w:r>
      <w:r>
        <w:rPr>
          <w:szCs w:val="28"/>
        </w:rPr>
        <w:t xml:space="preserve">-6 "О внесении изменений в статью </w:t>
      </w:r>
      <w:r>
        <w:rPr>
          <w:szCs w:val="28"/>
          <w:lang w:val="ru-RU"/>
        </w:rPr>
        <w:t>32.2</w:t>
      </w:r>
      <w:r>
        <w:rPr>
          <w:szCs w:val="28"/>
        </w:rPr>
        <w:t xml:space="preserve"> Кодекса Российской Федерации </w:t>
      </w:r>
      <w:r>
        <w:rPr>
          <w:szCs w:val="28"/>
          <w:lang w:val="ru-RU"/>
        </w:rPr>
        <w:br/>
      </w:r>
      <w:r>
        <w:rPr>
          <w:szCs w:val="28"/>
        </w:rPr>
        <w:t>об административных правонарушениях</w:t>
      </w:r>
      <w:r>
        <w:rPr>
          <w:szCs w:val="28"/>
          <w:lang w:val="ru-RU"/>
        </w:rPr>
        <w:t xml:space="preserve"> и статью 46 </w:t>
      </w:r>
      <w:r>
        <w:rPr>
          <w:szCs w:val="28"/>
        </w:rPr>
        <w:t>Федер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закон</w:t>
      </w:r>
      <w:r>
        <w:rPr>
          <w:szCs w:val="28"/>
          <w:lang w:val="ru-RU"/>
        </w:rPr>
        <w:t xml:space="preserve">а "Об исполнительном производстве", </w:t>
      </w:r>
      <w:r>
        <w:rPr>
          <w:szCs w:val="28"/>
        </w:rPr>
        <w:t>внесенный Правительством Российской Федерации</w:t>
      </w:r>
      <w:r>
        <w:rPr>
          <w:lang w:val="ru-RU"/>
        </w:rPr>
        <w:t>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lang w:val="ru-RU"/>
        </w:rPr>
        <w:t>22</w:t>
      </w:r>
      <w:r>
        <w:rPr/>
        <w:t xml:space="preserve">.10.2013 </w:t>
      </w:r>
      <w:r>
        <w:rPr>
          <w:lang w:val="ru-RU"/>
        </w:rPr>
        <w:t>№ 3076</w:t>
      </w:r>
      <w:r>
        <w:rPr/>
        <w:t>-6 ГД</w:t>
      </w:r>
      <w:r>
        <w:rPr>
          <w:lang w:val="ru-RU"/>
        </w:rPr>
        <w:t xml:space="preserve"> "</w:t>
      </w:r>
      <w:r>
        <w:rPr>
          <w:szCs w:val="28"/>
        </w:rPr>
        <w:t xml:space="preserve">О проекте федерального закона № </w:t>
      </w:r>
      <w:r>
        <w:rPr>
          <w:szCs w:val="28"/>
          <w:lang w:val="ru-RU"/>
        </w:rPr>
        <w:t>329305</w:t>
      </w:r>
      <w:r>
        <w:rPr>
          <w:szCs w:val="28"/>
        </w:rPr>
        <w:t xml:space="preserve">-6 </w:t>
      </w:r>
      <w:r>
        <w:rPr>
          <w:szCs w:val="28"/>
          <w:lang w:val="ru-RU"/>
        </w:rPr>
        <w:t>"О внесении изменений в Федеральный закон "</w:t>
      </w:r>
      <w:r>
        <w:rPr>
          <w:szCs w:val="28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szCs w:val="28"/>
          <w:lang w:val="ru-RU"/>
        </w:rPr>
        <w:t xml:space="preserve">", </w:t>
      </w:r>
      <w:r>
        <w:rPr>
          <w:szCs w:val="28"/>
        </w:rPr>
        <w:t>внесенный депутатами Государственной Думы</w:t>
      </w:r>
      <w:r>
        <w:rPr>
          <w:szCs w:val="28"/>
          <w:lang w:val="ru-RU"/>
        </w:rPr>
        <w:t xml:space="preserve"> А.Г.Сидякиным, М.М. Бариевым, В.Е.Позгалевым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остановление Законодательного Собрания Ленинградской области </w:t>
        <w:br/>
        <w:t xml:space="preserve">от 25.09.2013 № 943 "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"О внесении изменений в статьи 13 и 13.1 Федерального закона </w:t>
        <w:br/>
        <w:t>"О правовом положении иностранных граждан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lang w:val="ru-RU"/>
        </w:rPr>
        <w:t xml:space="preserve">ознакомившись с </w:t>
      </w:r>
      <w:r>
        <w:rPr/>
        <w:t>предложени</w:t>
      </w:r>
      <w:r>
        <w:rPr>
          <w:lang w:val="ru-RU"/>
        </w:rPr>
        <w:t>ем</w:t>
      </w:r>
      <w:r>
        <w:rPr/>
        <w:t xml:space="preserve"> Комитета Государственной Думы </w:t>
      </w:r>
      <w:r>
        <w:rPr>
          <w:lang w:val="ru-RU"/>
        </w:rPr>
        <w:br/>
      </w:r>
      <w:r>
        <w:rPr/>
        <w:t xml:space="preserve">по конституционному законодательству и государственному строительству </w:t>
      </w:r>
      <w:r>
        <w:rPr>
          <w:lang w:val="ru-RU"/>
        </w:rPr>
        <w:t xml:space="preserve">о </w:t>
      </w:r>
      <w:r>
        <w:rPr/>
        <w:t>продл</w:t>
      </w:r>
      <w:r>
        <w:rPr>
          <w:lang w:val="ru-RU"/>
        </w:rPr>
        <w:t>ении</w:t>
      </w:r>
      <w:r>
        <w:rPr/>
        <w:t xml:space="preserve"> до </w:t>
      </w:r>
      <w:r>
        <w:rPr>
          <w:lang w:val="ru-RU"/>
        </w:rPr>
        <w:t>0</w:t>
      </w:r>
      <w:r>
        <w:rPr/>
        <w:t>1</w:t>
      </w:r>
      <w:r>
        <w:rPr>
          <w:lang w:val="ru-RU"/>
        </w:rPr>
        <w:t>.11.</w:t>
      </w:r>
      <w:r>
        <w:rPr/>
        <w:t>2013 срок</w:t>
      </w:r>
      <w:r>
        <w:rPr>
          <w:lang w:val="ru-RU"/>
        </w:rPr>
        <w:t>а</w:t>
      </w:r>
      <w:r>
        <w:rPr/>
        <w:t xml:space="preserve"> представления поправок к принято</w:t>
      </w:r>
      <w:r>
        <w:rPr>
          <w:lang w:val="ru-RU"/>
        </w:rPr>
        <w:t>му</w:t>
      </w:r>
      <w:r>
        <w:rPr/>
        <w:t xml:space="preserve"> 16</w:t>
      </w:r>
      <w:r>
        <w:rPr>
          <w:lang w:val="ru-RU"/>
        </w:rPr>
        <w:t>.04.</w:t>
      </w:r>
      <w:r>
        <w:rPr/>
        <w:t>2013 в первом чтении проекту федерального закона № 23</w:t>
      </w:r>
      <w:r>
        <w:rPr>
          <w:lang w:val="ru-RU"/>
        </w:rPr>
        <w:t>2</w:t>
      </w:r>
      <w:r>
        <w:rPr/>
        <w:t xml:space="preserve">119-6 </w:t>
      </w:r>
      <w:r>
        <w:rPr>
          <w:lang w:val="ru-RU"/>
        </w:rPr>
        <w:br/>
      </w:r>
      <w:r>
        <w:rPr/>
        <w:t xml:space="preserve">"О выборах депутатов Государственной Думы Федерального Собрания </w:t>
      </w:r>
      <w:r>
        <w:rPr>
          <w:lang w:val="ru-RU"/>
        </w:rPr>
        <w:t>Российской</w:t>
      </w:r>
      <w:r>
        <w:rPr/>
        <w:t xml:space="preserve"> Федерации"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Принять к сведению информацию, изложенную в проектах федеральных законов № </w:t>
      </w:r>
      <w:r>
        <w:rPr>
          <w:szCs w:val="28"/>
        </w:rPr>
        <w:t xml:space="preserve">308032-6, 317349-6, 315454-6, 195212-6, 342037-6, 336991-6, 339221-6, 327908-6, 333221-6, 347947-6, 331843-6, 338967-6, 338415-6, 339803-6, 17146-6, 343515-6, 336606-6, 333925-6, 329433-6, </w:t>
        <w:br/>
        <w:t xml:space="preserve">339371-6, 339386-6, 318821-6, 333549-6, 338968-6, 352924-6, 338463-6, 341353-6, 339942-6, 341475-6, 342941-6, 348861-6, постановлениях Государственной Думы № 2872-6 ГД, 2884-6 ГД, </w:t>
      </w:r>
      <w:r>
        <w:rPr/>
        <w:t xml:space="preserve">2912-6 ГД, 2914-6 ГД, </w:t>
        <w:br/>
        <w:t xml:space="preserve">2918-6 ГД, 2920-6 ГД, 2921-6 ГД, 2926-6 ГД, 2929-6 ГД, 2930-6 ГД, </w:t>
        <w:br/>
        <w:t xml:space="preserve">2931-6 ГД, 2932-6 ГД, 2959 ГД, 2967-6 ГД, 2968-6 ГД, 2970-6 ГД, </w:t>
      </w:r>
      <w:r>
        <w:rPr>
          <w:szCs w:val="28"/>
        </w:rPr>
        <w:t xml:space="preserve">2991-6 ГД, </w:t>
      </w:r>
      <w:r>
        <w:rPr/>
        <w:t xml:space="preserve">3005-6 ГД, 3058-6 ГД, 3076-6 ГД, постановлении </w:t>
      </w:r>
      <w:r>
        <w:rPr>
          <w:szCs w:val="28"/>
        </w:rPr>
        <w:t xml:space="preserve">Законодательного Собрания Ленинградской области от 25.09.2013 № 943, </w:t>
      </w:r>
      <w:r>
        <w:rPr/>
        <w:t xml:space="preserve">предложении Комитета Государственной Думы по конституционному законодательству </w:t>
        <w:br/>
        <w:t>и государственному строительству, поступивших в комитет по региональной политике и законности по состоянию на 30 октября 2013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04:00Z</dcterms:created>
  <dc:creator>Лапшина</dc:creator>
  <dc:description/>
  <cp:keywords/>
  <dc:language>en-US</dc:language>
  <cp:lastModifiedBy>omelchenko_a_e</cp:lastModifiedBy>
  <cp:lastPrinted>2013-11-05T14:20:00Z</cp:lastPrinted>
  <dcterms:modified xsi:type="dcterms:W3CDTF">2013-11-05T03:20:00Z</dcterms:modified>
  <cp:revision>104</cp:revision>
  <dc:subject/>
  <dc:title> </dc:title>
</cp:coreProperties>
</file>