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Законодате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чакову В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ветланская, д. 2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иктор Васильевич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 5 ст. 30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«О внесении изменений в Закон Приморского края от 04.06.2007 № 84-КЗ «Об утверждении Типового положения о проведении аттестации муниципальных служащих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закона Приморского края «О внесении изменений в Закон Приморского края от 04.06.2007 № 84-КЗ «Об утверждении Типового положения о проведении аттестации муниципальных служащи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яснительная записка к проекту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Финансово-экономическое обоснование проекта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Перечень законов и иных нормативных правовых акто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лежащих признанию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ве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иции 3 класса                                                                       С.А. Бессчас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Скорик, 240-31-0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4:00Z</dcterms:created>
  <dc:creator>Володина</dc:creator>
  <dc:description/>
  <dc:language>en-US</dc:language>
  <cp:lastModifiedBy>lapshina_a_l</cp:lastModifiedBy>
  <dcterms:modified xsi:type="dcterms:W3CDTF">2013-10-24T05:44:00Z</dcterms:modified>
  <cp:revision>2</cp:revision>
  <dc:subject/>
  <dc:title/>
</cp:coreProperties>
</file>