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</w:r>
    </w:p>
    <w:p>
      <w:pPr>
        <w:pStyle w:val="Normal"/>
        <w:ind w:right="328" w:hanging="0"/>
        <w:jc w:val="center"/>
        <w:rPr/>
      </w:pPr>
      <w:r>
        <w:rPr>
          <w:sz w:val="28"/>
          <w:szCs w:val="28"/>
        </w:rPr>
        <w:t xml:space="preserve">«О внесении изменений в Закон Приморского края от 04.06.2007 № 84-КЗ </w:t>
      </w:r>
    </w:p>
    <w:p>
      <w:pPr>
        <w:pStyle w:val="Normal"/>
        <w:ind w:right="3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Типового положения о проведении аттестации муниципальных служащи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разработан в целях обеспечения возможности паритетного участия представителей общественных палат, советов, образованных в соответствии с муниципальными правовыми актами, в деятельности аттестационных комиссий органов местного самоуправления, муниципальных орган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проекта закона позволит повысить объективность и прозрачность проведения аттестации муниципальных служащих, направлено на реализацию принципа сотрудничества органов местного самоуправления, муниципальных органов с институтами гражданского общества посредством расширения участия в составе аттестационных комиссий представителей гражданского общества - членов общественных палат и (или) советов (при их наличии), образованных в соответствии с муниципальными правовыми актам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ключение в состав аттестационных комиссий указанных представителей будет способствовать реализации положений ст. 6 Федерального закона «О противодействии коррупции» в части принимаемых мер по профилактике коррупции посредством развития института общественного контроля за соблюдением законодательства Российской Федерации о противодействии коррупци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>Прокурор края</w:t>
      </w:r>
    </w:p>
    <w:p>
      <w:pPr>
        <w:pStyle w:val="TextBodyIndent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  <w:t>государственный  советник</w:t>
      </w:r>
    </w:p>
    <w:p>
      <w:pPr>
        <w:pStyle w:val="TextBodyIndent"/>
        <w:spacing w:lineRule="exact" w:line="24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юстиции  3 класса                                                                       С.А. Бессчасны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right="-142"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2:00Z</dcterms:created>
  <dc:creator>Володина</dc:creator>
  <dc:description/>
  <dc:language>en-US</dc:language>
  <cp:lastModifiedBy>lapshina_a_l</cp:lastModifiedBy>
  <dcterms:modified xsi:type="dcterms:W3CDTF">2013-10-24T05:43:00Z</dcterms:modified>
  <cp:revision>3</cp:revision>
  <dc:subject/>
  <dc:title/>
</cp:coreProperties>
</file>