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курором 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курором 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В закон Приморского края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"оБ УТВЕРЖДЕНИИ ТИпового ПоЛОжЕния о ПрОВЕДЕНИИ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АТТЕСтации МУНИЦИПАЛЬНЫХ СЛУЖАЩИХ" </w:t>
      </w:r>
    </w:p>
    <w:p>
      <w:pPr>
        <w:pStyle w:val="Normal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4 июня 2007 года № 84-КЗ </w:t>
        <w:br/>
        <w:t>"Об утверждении Типового положения о проведении аттестации муниципальных служащих" (Ведомости Законодательного Собрания Приморского края, 2007, № 19, стр. 54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асть 2 статьи 3 Типового положения о проведении аттестации муниципальных служащих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2.В состав аттестационной комиссии включаются представитель нанимателя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, а также представители общественных палат и (или) советов (при их наличии), образованных в соответствии с муниципальными правовыми актами. Число этих представителей должно составлять не менее одной четверти от общего числа членов аттестационной комиссии."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</w:t>
        <w:tab/>
        <w:tab/>
        <w:tab/>
        <w:tab/>
        <w:tab/>
        <w:tab/>
      </w:r>
      <w:r>
        <w:rPr/>
        <w:tab/>
        <w:t xml:space="preserve">       В.В. Миклушев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20:00Z</dcterms:created>
  <dc:creator>user</dc:creator>
  <dc:description/>
  <cp:keywords/>
  <dc:language>en-US</dc:language>
  <cp:lastModifiedBy>lapshina_a_l</cp:lastModifiedBy>
  <cp:lastPrinted>2013-10-21T14:39:00Z</cp:lastPrinted>
  <dcterms:modified xsi:type="dcterms:W3CDTF">2013-11-07T04:29:00Z</dcterms:modified>
  <cp:revision>9</cp:revision>
  <dc:subject/>
  <dc:title/>
</cp:coreProperties>
</file>