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26764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б утверждении Типового положения о проведении аттестации муниципальных служащих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знакомившись 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ом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б утверждении Типового положения о проведении аттестации муниципальных служащих", внесенным </w:t>
        <w:br/>
        <w:t xml:space="preserve">в Законодательное Собрание Приморского края прокурором Приморского края </w:t>
      </w:r>
      <w:r>
        <w:rPr>
          <w:szCs w:val="28"/>
        </w:rPr>
        <w:t xml:space="preserve">в качестве законодательной инициативы (исходящий от 16.10.2013 </w:t>
        <w:br/>
        <w:t>№ 86-11-2013, 457-ПР), разработанным в целях обеспечения паритетного участия представителей общественных палат, советов, образованных в соответствии с муниципальными правовыми актами, в деятельности аттестационных комиссий органов местного самоуправления, муниципальных органов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 отмечая, что включение в состав аттестационных комиссий указанных представителей будет способствовать реализации положений статьи 6 </w:t>
      </w:r>
      <w:r>
        <w:rPr>
          <w:rStyle w:val="FontStyle25"/>
          <w:sz w:val="28"/>
          <w:szCs w:val="28"/>
        </w:rPr>
        <w:t xml:space="preserve">Федерального закона "О противодействии коррупции" в части принимаемых мер по профилактике коррупции посредством развития института общественного контроля за соблюдением законодательства Российской Федерации о противодействии коррупции, </w:t>
      </w:r>
      <w:r>
        <w:rPr>
          <w:szCs w:val="28"/>
        </w:rPr>
        <w:t>заслушав пояснения  Барабаш Елены Николаевны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б утверждении Типового положения о проведении аттестации муниципальных служащих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</w:r>
      <w:r>
        <w:rPr>
          <w:szCs w:val="28"/>
        </w:rPr>
        <w:t>на заседании Законодательного Собрания в ноябр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</w:t>
        <w:br/>
        <w:t xml:space="preserve">"Об утверждении Типового положения о проведении аттестации муниципальных служащих" </w:t>
      </w:r>
      <w:r>
        <w:rPr>
          <w:szCs w:val="28"/>
        </w:rPr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вопроса - 5 минут, из них для доклада -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</w:t>
      </w:r>
      <w:r>
        <w:rPr>
          <w:szCs w:val="28"/>
        </w:rPr>
        <w:t>Направить в Совет муниципальных образований Приморского края</w:t>
      </w:r>
      <w:r>
        <w:rPr/>
        <w:t xml:space="preserve">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"Об утверждении Типового положения о проведении аттестации муниципальных служащих" </w:t>
      </w:r>
      <w:r>
        <w:rPr>
          <w:szCs w:val="28"/>
        </w:rPr>
        <w:t>для ознаком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8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11-06T08:28:00Z</dcterms:modified>
  <cp:revision>11</cp:revision>
  <dc:subject/>
  <dc:title/>
</cp:coreProperties>
</file>