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48 Устава Приморского края и ст. 3 Закона Приморского края «О Законодательной деятельности  в Приморском крае» в порядке законодательной инициативы направляю Вам проект закона Приморского края «О  признании утратившими силу законодательных актов Приморского края 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/>
        <w:t xml:space="preserve"> </w:t>
      </w:r>
      <w:r>
        <w:rPr>
          <w:sz w:val="28"/>
          <w:szCs w:val="28"/>
        </w:rPr>
        <w:t>«О  признании утратившими силу законодательных актов Приморского края 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»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,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лежащих признанию утратившими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юстиции 3 класса                                                                           С.А.Бессчас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6:00Z</dcterms:created>
  <dc:creator>barabash.en</dc:creator>
  <dc:description/>
  <cp:keywords/>
  <dc:language>en-US</dc:language>
  <cp:lastModifiedBy>lapshina_a_l</cp:lastModifiedBy>
  <cp:lastPrinted>2013-10-11T11:58:00Z</cp:lastPrinted>
  <dcterms:modified xsi:type="dcterms:W3CDTF">2013-10-24T04:49:00Z</dcterms:modified>
  <cp:revision>3</cp:revision>
  <dc:subject/>
  <dc:title>Проект подготовлен прокуратурой</dc:title>
</cp:coreProperties>
</file>