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к проекту Закона Приморского края «О  признании утратившими силу законодательных актов Приморского края  о порядке создания специальных учреждений временного содержания иностранных граждан и лиц без гражданства, подлежащих депортации либо административному выдворению»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Принятие проекта Закона Приморского края «О  признании утратившими силу законодательных актов Приморского края  о порядке создания специальных учреждений временного содержания иностранных граждан и лиц без гражданства, подлежащих депортации либо административному выдворению» не потребует дополнительного выделения финансовых средств из краевого бюджета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курор края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ударственный советник</w:t>
      </w:r>
    </w:p>
    <w:p>
      <w:pPr>
        <w:pStyle w:val="Heading"/>
        <w:spacing w:lineRule="exact" w:line="240"/>
        <w:jc w:val="both"/>
        <w:rPr/>
      </w:pPr>
      <w:r>
        <w:rPr>
          <w:b w:val="false"/>
          <w:sz w:val="28"/>
          <w:szCs w:val="28"/>
        </w:rPr>
        <w:t xml:space="preserve">юстиции  3 класса  </w:t>
        <w:tab/>
        <w:tab/>
        <w:tab/>
        <w:tab/>
        <w:tab/>
        <w:tab/>
        <w:t xml:space="preserve">              С.А.Бессчасны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4:47:00Z</dcterms:created>
  <dc:creator>barabash.en</dc:creator>
  <dc:description/>
  <dc:language>en-US</dc:language>
  <cp:lastModifiedBy>lapshina_a_l</cp:lastModifiedBy>
  <cp:lastPrinted>2013-10-11T11:58:00Z</cp:lastPrinted>
  <dcterms:modified xsi:type="dcterms:W3CDTF">2013-10-24T04:48:00Z</dcterms:modified>
  <cp:revision>3</cp:revision>
  <dc:subject/>
  <dc:title>Проект подготовлен прокуратурой</dc:title>
</cp:coreProperties>
</file>