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«О  признании утратившими силу законодательных актов Приморского края 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»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закона Приморского края «О признании утратившими силу законодательных актов Приморского края 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» подготовлен в связи с вступлением в силу с 1 января 2014 года Федерального закона от 3 декабря 2012 года № 244-ФЗ «О внесении изменений в Бюджетный кодекс Российской Федерации и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тьей 2 данного Федерального закона пункт </w:t>
      </w:r>
      <w:hyperlink r:id="rId2">
        <w:r>
          <w:rPr>
            <w:rStyle w:val="InternetLink"/>
            <w:sz w:val="28"/>
            <w:szCs w:val="28"/>
          </w:rPr>
          <w:t>2 статьи 26.3</w:t>
        </w:r>
      </w:hyperlink>
      <w:r>
        <w:rPr>
          <w:sz w:val="28"/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дополнен  подпунктом  76, согласно которому  к компетенции субъектов  Российской Федерации теперь относятся полномочия по подбору и передаче  федеральному органу государственной власти, уполномоченному на осуществление функций по контролю и надзору в сфере миграции, зданий и (или) помещений, соответствующих требованиям, установленным Правительством Российской Федерации, в целях размещения специальных учреждений для содержания иностранных граждан и лиц без гражданства, подлежащих административному выдворению за пределы Российской Федерации или депортации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ы обеспечения функционирования указанных специальных учреждений и содержания в них иностранных граждан и лиц без гражданства с 1 января 2014 года будут отнесены к компетенции Федеральной миграционной службы России (статья 3 Федерального закона от 0312.2012 № 244-ФЗ «О внесении изменений в Бюджетный кодекс Российской Федерации и отдельные законодательные акты Российской Федерации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 Приморского края от 01.02.2005 №219-КЗ «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» и Закон Приморского края от 11.01.2011 № 725-КЗ «О внесении изменений в Закон Приморского края «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» с 1 января 2014 года вступят в противоречие с действующим в данной сфере правоотношений федеральным законодательством, в связи с чем подлежат признанию их  утратившими силу с указанной д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>юстиции  3 класса</w:t>
        <w:tab/>
        <w:tab/>
        <w:tab/>
        <w:tab/>
        <w:tab/>
        <w:tab/>
        <w:t xml:space="preserve">             С.А.Бессчасны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1F351789FC8B7EB69E7C64817A9194F0E9FD187255AE9CEE4AAACF569DCC1CCD04A90AFC488796JAD5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45:00Z</dcterms:created>
  <dc:creator>barabash.en</dc:creator>
  <dc:description/>
  <cp:keywords/>
  <dc:language>en-US</dc:language>
  <cp:lastModifiedBy>lapshina_a_l</cp:lastModifiedBy>
  <cp:lastPrinted>2013-10-11T11:58:00Z</cp:lastPrinted>
  <dcterms:modified xsi:type="dcterms:W3CDTF">2013-10-24T04:47:00Z</dcterms:modified>
  <cp:revision>3</cp:revision>
  <dc:subject/>
  <dc:title>Проект подготовлен прокуратурой</dc:title>
</cp:coreProperties>
</file>