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законодательных актов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 порядке создания специальных учреждений временного содержания иностранных граждан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 лиц без гражданства, подлежащих депортаци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либо административному выдворению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Закон Приморского края от 1 февраля 2005 года № 219-КЗ </w:t>
        <w:br/>
        <w:t>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(Ведомости Законодательного Собрания Приморского края, 2005, № 86, стр. 5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)Закон Приморского края от 11 января 2011 года № 725-КЗ </w:t>
        <w:br/>
        <w:t>"О внесении изменений в Закон Приморского края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(Ведомости Законодательного Собрания Приморского края, 2011, № 174, стр. 2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0:00Z</dcterms:created>
  <dc:creator>user</dc:creator>
  <dc:description/>
  <cp:keywords/>
  <dc:language>en-US</dc:language>
  <cp:lastModifiedBy>lapshina_a_l</cp:lastModifiedBy>
  <cp:lastPrinted>2013-10-21T14:39:00Z</cp:lastPrinted>
  <dcterms:modified xsi:type="dcterms:W3CDTF">2013-11-06T08:20:00Z</dcterms:modified>
  <cp:revision>7</cp:revision>
  <dc:subject/>
  <dc:title/>
</cp:coreProperties>
</file>