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15772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</w:t>
      </w:r>
      <w:r>
        <w:rPr>
          <w:color w:val="000000"/>
          <w:szCs w:val="28"/>
        </w:rPr>
        <w:t xml:space="preserve"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, внесенным в Законодательное Собрание Приморского края прокурором Приморского края </w:t>
      </w:r>
      <w:r>
        <w:rPr>
          <w:szCs w:val="28"/>
        </w:rPr>
        <w:t xml:space="preserve">в качестве законодательной инициативы (исходящий от 19.10.2013 № 22-5-2013, </w:t>
        <w:br/>
        <w:t xml:space="preserve">451-ПР), подготовленным в связи тем, что с </w:t>
      </w:r>
      <w:r>
        <w:rPr>
          <w:rStyle w:val="FontStyle25"/>
          <w:sz w:val="28"/>
          <w:szCs w:val="28"/>
        </w:rPr>
        <w:t xml:space="preserve">1 января 2014 года вступает в силу Федеральный закон от 3 декабря 2012 года № 244-ФЗ "О внесении изменений в Бюджетный кодекс Российской Федерации и отдельные законодательные акты Российской Федерации", статьей 2 которого пункт 2 статьи 26.3 Федерального закона от 6 октября 1999 года № 184-ФЗ </w:t>
      </w:r>
      <w:r>
        <w:rPr>
          <w:szCs w:val="28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  <w:r>
        <w:rPr>
          <w:rStyle w:val="FontStyle25"/>
          <w:sz w:val="28"/>
          <w:szCs w:val="28"/>
        </w:rPr>
        <w:t xml:space="preserve">дополнен </w:t>
      </w:r>
      <w:r>
        <w:rPr>
          <w:szCs w:val="28"/>
        </w:rPr>
        <w:t>подпунктом 76, согласно которому к компетенции субъектов Российской Федерации теперь относятся полномочия по подбору и передаче  федеральному органу государственной власти, уполномоченному на осуществление функций по контролю и надзору в сфере миграции, зданий и (или) помещений, соответствующих требованиям, установленным Правительством Российской Федерации, в целях размещения специальных учреждений для содержания иностранных граждан и лиц без гражданства, подлежащих административному выдворению за пределы Российской Федерации или депортации,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мечая, что вопросы обеспечения функционирования указанных специальных учреждений и содержания в них иностранных граждан и лиц без гражданства с 01.01.2014 будут отнесены к компетенции Федеральной миграционной службы России, т.е., Законы Приморского кра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 февраля 2005 года № 219-КЗ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от 11 января 2011 года № 725-КЗ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с 01.01.2014 вступят в противоречие с действующим в данной сфере правоотношений федеральным законодательством, заслушав пояснения по вопросу Барабаш Елены Николаевны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color w:val="000000"/>
          <w:szCs w:val="28"/>
        </w:rPr>
        <w:t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</w:t>
      </w:r>
      <w:r>
        <w:rPr>
          <w:szCs w:val="28"/>
        </w:rPr>
        <w:t>на заседании Законодательного Собрания в ноябре 2013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 указанный законопроект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- 5 минут, из них для доклада -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5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3-11-06T08:29:00Z</dcterms:modified>
  <cp:revision>10</cp:revision>
  <dc:subject/>
  <dc:title> </dc:title>
</cp:coreProperties>
</file>