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и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родопользованию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от 06.11.2013 № 220</w:t>
      </w:r>
    </w:p>
    <w:p>
      <w:pPr>
        <w:pStyle w:val="Normal"/>
        <w:ind w:left="6919" w:hanging="6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ложениях комите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и природо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ерную программу законод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 на 2014 год</w:t>
      </w:r>
    </w:p>
    <w:p>
      <w:pPr>
        <w:pStyle w:val="Normal"/>
        <w:ind w:left="5236" w:hanging="69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19"/>
        <w:gridCol w:w="2133"/>
        <w:gridCol w:w="22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бл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ачи докумен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сельского хозяйства и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природопользования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Normal"/>
        <w:ind w:left="6919" w:hanging="69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96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39:00Z</dcterms:created>
  <dc:creator>pishun_s_n</dc:creator>
  <dc:description/>
  <cp:keywords/>
  <dc:language>en-US</dc:language>
  <cp:lastModifiedBy>batova_a_v</cp:lastModifiedBy>
  <cp:lastPrinted>2012-10-17T16:01:00Z</cp:lastPrinted>
  <dcterms:modified xsi:type="dcterms:W3CDTF">2013-11-06T04:39:00Z</dcterms:modified>
  <cp:revision>5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