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226641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6.11.2013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4 год и плановый период          2015 и 2016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>Рассмотрев и обсудив проект закона Приморского края "О краевом бюджете на 2014 год" и плановый период 2015 и 2016 годов"</w:t>
      </w:r>
      <w:r>
        <w:rPr>
          <w:szCs w:val="28"/>
        </w:rPr>
        <w:t xml:space="preserve"> внесенный Губернатором Приморского края по предмету первого чтения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проектом закона Приморского края "О краевом бюджете на 2014 год" и плановый период 2015 и 2016 годов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</w:t>
      </w:r>
      <w:r>
        <w:rPr>
          <w:szCs w:val="28"/>
        </w:rPr>
        <w:t>Предложить Губернатору Приморского края предусмотреть при подготовке проекта закона Приморского края "О краевом бюджете на        2014 год</w:t>
      </w:r>
      <w:r>
        <w:rPr/>
        <w:t xml:space="preserve"> и плановый период 2014 и 2015 годов</w:t>
      </w:r>
      <w:r>
        <w:rPr>
          <w:szCs w:val="28"/>
        </w:rPr>
        <w:t>" ко второму чтению увеличение расходной части краевого бюджета на 2014 год:</w:t>
      </w:r>
    </w:p>
    <w:p>
      <w:pPr>
        <w:pStyle w:val="Normal"/>
        <w:ind w:firstLine="748"/>
        <w:jc w:val="both"/>
        <w:rPr/>
      </w:pPr>
      <w:r>
        <w:rPr>
          <w:szCs w:val="28"/>
        </w:rPr>
        <w:t>2.1.по разделу "НАЦИОНАЛЬНАЯ ЭКОНОМИКА" подраздела "Сельское хозяйство и рыболовство" в пределах объемов, заложенных в Государственной программе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 на подпрограмму "Техническая и технологическая модернизация, инновационное развитие агропромышленного комплекса", с                800000,00 тыс. руб. до 939600,00 тыс. руб.;</w:t>
      </w:r>
    </w:p>
    <w:p>
      <w:pPr>
        <w:pStyle w:val="Normal"/>
        <w:ind w:firstLine="748"/>
        <w:jc w:val="both"/>
        <w:rPr/>
      </w:pPr>
      <w:r>
        <w:rPr/>
        <w:t>2.2.по</w:t>
      </w:r>
      <w:r>
        <w:rPr>
          <w:szCs w:val="28"/>
        </w:rPr>
        <w:t xml:space="preserve"> разделу "НАЦИОНАЛЬНАЯ ЭКОНОМИКА" </w:t>
      </w:r>
      <w:r>
        <w:rPr/>
        <w:t>подраздела "Лесное хозяйство" в рамках Государственной программы "Развитие лесного хозяйства в Приморском крае на 2013-2017 годы" на 96620,60 тыс. руб., в том числе:</w:t>
      </w:r>
    </w:p>
    <w:p>
      <w:pPr>
        <w:pStyle w:val="Normal"/>
        <w:ind w:firstLine="748"/>
        <w:jc w:val="both"/>
        <w:rPr/>
      </w:pPr>
      <w:r>
        <w:rPr/>
        <w:t>а)на мероприятия по проведению лесоустройства - 79996,00 тыс. руб.;</w:t>
      </w:r>
    </w:p>
    <w:p>
      <w:pPr>
        <w:pStyle w:val="Normal"/>
        <w:ind w:firstLine="748"/>
        <w:jc w:val="both"/>
        <w:rPr/>
      </w:pPr>
      <w:r>
        <w:rPr/>
        <w:t>б)на мероприятия, предусмотренные проектом закона Приморского края "О регулировании отношений в сфере оборота древесины на территории Приморского края" - 16624,6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править указанное решение в комитет Законодательного Собрания по бюджетно-налоговой политике и финансовым рес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26:00Z</dcterms:created>
  <dc:creator>user</dc:creator>
  <dc:description/>
  <cp:keywords/>
  <dc:language>en-US</dc:language>
  <cp:lastModifiedBy>alhimenko_v_p</cp:lastModifiedBy>
  <cp:lastPrinted>2013-11-06T09:44:00Z</cp:lastPrinted>
  <dcterms:modified xsi:type="dcterms:W3CDTF">2013-11-06T23:18:00Z</dcterms:modified>
  <cp:revision>16</cp:revision>
  <dc:subject/>
  <dc:title> </dc:title>
</cp:coreProperties>
</file>