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ая таблица расходов краевого бюджета по ведомственной структуре (Департамент рыбного хозяйства и водных биологических ресурсов Приморского края) на 2013 год и план 201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60"/>
        <w:gridCol w:w="1134"/>
        <w:gridCol w:w="1559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ткло-нен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-мотрено госпрог-рамммой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г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РЫБОХОЗЯЙСТ-ВЕННОГО КОМПЛЕКСА В ПРИМОРСКОМ КРА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7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6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31,5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рыбного хозяйства и водных биологических ресурсов Примор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7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0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6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31,5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имулирование обновления и модернизации основных производственных фондов рыбохозяйственного комплекса в Примор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9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рганизаций, осуществляющих рыбохозяйственную деятельность в Примо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рганизаций, осуществляющих товарное рыбоводство (аквакультуру) и воспроизводство водных биолог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рганизаций, осуществляющих береговую рыбопере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подготовкой и проведением Международного конгресса рыб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офессионального праздника "День рыба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государствен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1,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19:00Z</dcterms:created>
  <dc:creator>Шафрановский В.А.</dc:creator>
  <dc:description/>
  <cp:keywords/>
  <dc:language>en-US</dc:language>
  <cp:lastModifiedBy>alhimenko_v_p</cp:lastModifiedBy>
  <cp:lastPrinted>2013-11-05T15:17:00Z</cp:lastPrinted>
  <dcterms:modified xsi:type="dcterms:W3CDTF">2013-11-05T04:18:00Z</dcterms:modified>
  <cp:revision>21</cp:revision>
  <dc:subject/>
  <dc:title>Изменения, предлагаемые в Закон Приморского края</dc:title>
</cp:coreProperties>
</file>