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измен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кон Приморского края «О порядке 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мися в государствен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акциями открытых акционерных обще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спользования специального права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в управлении открытыми акционер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ми («золотой акции»)»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«О порядке управления находящимися в государственной собственности Приморского края акциями открытых акционерных обществ и использования специального права на участие Приморского края в управлении открытыми акционерными обществами («золотой акции»)» 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морского края </w:t>
        <w:tab/>
        <w:tab/>
        <w:tab/>
        <w:t xml:space="preserve">                                                    А.И. 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23:00Z</dcterms:created>
  <dc:creator>User</dc:creator>
  <dc:description/>
  <cp:keywords/>
  <dc:language>en-US</dc:language>
  <cp:lastModifiedBy>Витохина Анастасия Васильевна</cp:lastModifiedBy>
  <cp:lastPrinted>2013-08-01T10:23:00Z</cp:lastPrinted>
  <dcterms:modified xsi:type="dcterms:W3CDTF">2013-07-31T23:23:00Z</dcterms:modified>
  <cp:revision>26</cp:revision>
  <dc:subject/>
  <dc:title>Внесение изменений в нормативные правовые акты приморского края в связи с принятием законопроекта</dc:title>
</cp:coreProperties>
</file>