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«О приватизации имущества Приморского края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/>
      </w:pPr>
      <w:r>
        <w:rPr/>
        <w:t>Настоящий проект закона разработан в целях приведения его в соответствие с Бюджетным кодексом Российской Федерации и Законом Приморского края от 02.08.2005 № 271-КЗ «О бюджетном устройстве, бюджетном процессе и межбюджетных отношениях в Приморском крае»        (далее – Закон № 271-КЗ).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Согласно статьям 6 и 12 Закона № 271-КЗ формирование доходов и расходов краевого бюджета должно происходить в очередном финансовом году и плановом пери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вязи с тем, что формирование доходов и расходов краевого бюджета должно осуществляться в соответствии с требованиями Бюджетного кодекса Российской Федерации и Закона № 271-КЗ, необходимо внести изменения в Закон Приморского края от 01.06.2004 № 109-КЗ «О приватизации имущества Приморского края»</w:t>
      </w:r>
      <w:r>
        <w:rPr>
          <w:color w:val="000000"/>
          <w:spacing w:val="2"/>
        </w:rPr>
        <w:t>, установив, что проект программы приватизации имущества Приморского края формируется и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вый вице-губернатор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риморского края                                                                          А.И. Кост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9:00Z</dcterms:created>
  <dc:creator>User</dc:creator>
  <dc:description/>
  <cp:keywords/>
  <dc:language>en-US</dc:language>
  <cp:lastModifiedBy>Стороженко Кристина Александровна</cp:lastModifiedBy>
  <cp:lastPrinted>2013-09-11T14:27:00Z</cp:lastPrinted>
  <dcterms:modified xsi:type="dcterms:W3CDTF">2013-09-25T04:55:00Z</dcterms:modified>
  <cp:revision>38</cp:revision>
  <dc:subject/>
  <dc:title>Пояснительная записка к законопроекту Приморского края </dc:title>
</cp:coreProperties>
</file>